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ц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ой «Лаборатории детской игры» для родителей (законных представителей) воспитанников</w:t>
      </w:r>
    </w:p>
    <w:p>
      <w:pPr>
        <w:pStyle w:val="Default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цептуальные идеи организации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интерактивной «Лаборатории детской игры» для ро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це́пция</w:t>
      </w:r>
      <w:r>
        <w:rPr>
          <w:rFonts w:cs="Times New Roman" w:ascii="Times New Roman" w:hAnsi="Times New Roman"/>
          <w:sz w:val="26"/>
          <w:szCs w:val="26"/>
        </w:rPr>
        <w:t xml:space="preserve"> (от латинск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oncepti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истема понимания») комплекс взглядов на что-либо, связанных между собой и образующих взаимосвязанную систем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Интерактивнос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от англ. interaction — «взаимодействие») — понятие, которое раскрывает характер и степень взаимодействия между объектами или субъек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аборатория</w:t>
      </w:r>
      <w:r>
        <w:rPr>
          <w:rFonts w:cs="Times New Roman" w:ascii="Times New Roman" w:hAnsi="Times New Roman"/>
          <w:sz w:val="26"/>
          <w:szCs w:val="26"/>
        </w:rPr>
        <w:t xml:space="preserve"> - перен. Внутрення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р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кой-либо деятельности. Специально оборудованное помещение для проведения работы. </w:t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венция Организации Объединенных Наций провозгласила игру универсальным и неотъемлемым правом ребенка, законодательно выделив первостепенное значение игры для естественного детского развития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начение игры в жизни ребенка давно оценило мировое сообщество, создав </w:t>
        <w:br/>
        <w:t>в 1961 г. Международную ассоциацию по защите права ребенка на игру (IPA). А</w:t>
        <w:br/>
        <w:t xml:space="preserve"> в 1977 г. IPA опубликовала </w:t>
      </w:r>
      <w:r>
        <w:rPr>
          <w:iCs/>
          <w:sz w:val="26"/>
          <w:szCs w:val="26"/>
        </w:rPr>
        <w:t>Декларацию права ребенка на игру</w:t>
      </w:r>
      <w:r>
        <w:rPr>
          <w:sz w:val="26"/>
          <w:szCs w:val="26"/>
        </w:rPr>
        <w:t>, в которой определено, что дети — базисная основа будущего, а игра — неотъемлемая часть этого бази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грали и играют во всех культурах и во все време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гра, так же как и базовые потребности в питании, здоровье, безопасности </w:t>
        <w:br/>
        <w:t>и образовании, жизненно необходима для развития потенциала люб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гра — это средство общения и самовыражения, объединяющее мысль </w:t>
        <w:br/>
        <w:t>и действие; игра дает чувство удовлетворения и успе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 инстинктивна, произвольна и спонтан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гра помогает детям развиваться физически, интеллектуально, эмоционально </w:t>
        <w:br/>
        <w:t>и социа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— это способ учиться жить, а не просто времяпрепровождение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государственный образовательный стандарт дошкольного образования РФ (п.1.2.) определяет основные принципы: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ажение личности ребенк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государственный образовательный стандарт дошкольного образования РФ (п.1.4.) определяет основные принципы дошкольного образования: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строение образовательной деятельности на основе индивидуальных особенностей каждого ребенка, при котором сам ребенок становится активным </w:t>
        <w:br/>
        <w:t xml:space="preserve">в выборе содержания своего образования, становится субъектом образования;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оддержка инициативы детей в различных видах деятельности;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отрудничество Организации с семьей;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риобщение детей к социокультурным нормам, традициям семьи, общества </w:t>
        <w:br/>
        <w:t xml:space="preserve">и государства;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формирование познавательных интересов и познавательных действий ребенка </w:t>
        <w:br/>
        <w:t>в различны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дошкольного образования (п. 2.7.) определяет игру как сквозной механизм развития и организации деятельности ребенка, его многогранного развития в социально-коммуникативной, речевой, познавательной, художественно-эстетической и физической образовательных областях. Персональные психоэмоциональные особенности малыша, его возраст, способности и наклонности определят содержательный контекст игрового процесса. Игра является ведущей деятельностью в развитии ребенка не только по времени, но и по силе влияния, которое она оказывает на формирующуюся личность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ГОС дошкольного образования оговаривает важность развития игровой деятельности в становлении социально-нормативных основ поведения ребёнка, </w:t>
        <w:br/>
        <w:t xml:space="preserve">а также в повышении эффективности образовательной деятельности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буждение интереса — процесс обучения в игровой форме развлекает, доставляет удовольствие и радость, нейтрализует стрессовое напряжение, превращает познание окружающего мира и освоение новых практических навыков </w:t>
        <w:br/>
        <w:t xml:space="preserve">в увлекательное путешестви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познание и самореализация — малыш познаёт свой внутренний мир, учится проявлять инициативность, высказывать своё мнение в общении, опираться </w:t>
        <w:br/>
        <w:t xml:space="preserve">на самостоятельность в конструировании, делать осознанный выбор рода занятий </w:t>
        <w:br/>
        <w:t xml:space="preserve">и партнёров по игр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культуры сотрудничества — совместная игра помогает развить психологические навыки солидарности, обучает коллективной деятельности, умению слышать не только самого себя, но и партнёров по игре, является прекрасным практическим тренингом по искусству разрешения конфликтов и умению находить компромисс, воспитывает уважение к другим людям, формирует чувство справедливости и собственного достоинств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изация — ребёнок учится различать реальную действительность </w:t>
        <w:br/>
        <w:t>и условную («понарошку»), развивает волевые качества самодисциплины и понимает необходимость следовать нормам и правилам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коммуникативных навыков — малыш осваивает такой инструмент, </w:t>
        <w:br/>
        <w:t>как речь для решения проблемы взаимопонимания и передачи информа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ающим условием формирования индивидуальности ребёнка становится вхождение его в особое измерение детской деятельности. Ведущей моделью поведения и освоения мира для ребёнка, безусловно, является игра. Во время игры малыш знакомится и общается с другими детьми, учится дружить и выстраивать отношения, подражает взрослым, осваивает неизвестное, познаёт, что такое хорошо</w:t>
        <w:br/>
        <w:t>и что такое плохо.</w:t>
      </w:r>
    </w:p>
    <w:p>
      <w:pPr>
        <w:pStyle w:val="Default"/>
        <w:ind w:firstLine="567"/>
        <w:jc w:val="both"/>
        <w:rPr/>
      </w:pP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>Игра позволяет ребенку в воображаемой ситуации осуществлять любые привлекающие его действия, ролевые функции, включаться в разнообразные события.</w:t>
      </w:r>
    </w:p>
    <w:p>
      <w:pPr>
        <w:pStyle w:val="Default"/>
        <w:ind w:firstLine="567"/>
        <w:jc w:val="both"/>
        <w:rPr>
          <w:rStyle w:val="C1"/>
          <w:rFonts w:ascii="Times New Roman" w:hAnsi="Times New Roman" w:eastAsia="Times New Roman" w:cs="Times New Roman"/>
          <w:color w:val="2A2723"/>
          <w:sz w:val="26"/>
          <w:szCs w:val="26"/>
        </w:rPr>
      </w:pP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 xml:space="preserve">Игра — самоценная деятельность для дошкольника, обеспечивающая ему ощущение свободы, подвластности вещей, действий, отношений, позволяющая наиболее полно реализовать себя «здесь и теперь», достичь состояния эмоционального комфорта, стать причастным к детскому обществу, построенному </w:t>
      </w:r>
      <w:r>
        <w:rPr>
          <w:rStyle w:val="C1"/>
          <w:color w:val="2A2723"/>
          <w:sz w:val="26"/>
          <w:szCs w:val="26"/>
        </w:rPr>
        <w:br/>
      </w: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>на свободном общении равных.</w:t>
      </w:r>
    </w:p>
    <w:p>
      <w:pPr>
        <w:pStyle w:val="Default"/>
        <w:ind w:firstLine="567"/>
        <w:jc w:val="both"/>
        <w:rPr>
          <w:rStyle w:val="C1"/>
          <w:rFonts w:ascii="Times New Roman" w:hAnsi="Times New Roman" w:eastAsia="Times New Roman" w:cs="Times New Roman"/>
          <w:color w:val="2A2723"/>
          <w:sz w:val="26"/>
          <w:szCs w:val="26"/>
        </w:rPr>
      </w:pP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>Игра имеет большое значение и для развития ребенка. В ней развиваются способности к воображению, произвольной регуляции действий и чувств, приобретается опыт взаимодействия и взаимопонимания. Именно сочетание субъективной ценности игры для ребенка и ее объективного развивающего значения делают игру наиболее приемлемой формой организации жизни дете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сть игры и ее роли в развитии ребенка дошкольного возраста определяется особенностями игровой деятельности современных детей, Значительные изменения в жизни общества требуют нового осмысления реалий игры современного детства. Характер этих изменений чрезвычайно важно понять, поскольку особенности игры современных дошкольников отражают своеобразие </w:t>
        <w:br/>
        <w:t xml:space="preserve">их психического развития, их интересов, ценностей, представлений, встроенных </w:t>
        <w:br/>
        <w:t>в изменяющийся социальный и культурный контекст.</w:t>
      </w:r>
    </w:p>
    <w:p>
      <w:pPr>
        <w:pStyle w:val="Default"/>
        <w:ind w:firstLine="567"/>
        <w:jc w:val="both"/>
        <w:rPr>
          <w:rStyle w:val="C1"/>
          <w:rFonts w:ascii="Times New Roman" w:hAnsi="Times New Roman" w:eastAsia="Times New Roman" w:cs="Times New Roman"/>
          <w:color w:val="2A2723"/>
          <w:sz w:val="26"/>
          <w:szCs w:val="26"/>
        </w:rPr>
      </w:pP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>Семья и детский сад в хронологическом ряду связаны формой преемственности, что обеспечивает непрерывность воспитания и обучения детей. Однако дошкольник не эстафета, которую передает семья в руки педагогов детского учреждения. Здесь важен не принцип паралл</w:t>
      </w:r>
      <w:r>
        <w:rPr>
          <w:rStyle w:val="C1"/>
          <w:color w:val="2A2723"/>
          <w:sz w:val="26"/>
          <w:szCs w:val="26"/>
        </w:rPr>
        <w:t xml:space="preserve">ельности, </w:t>
      </w: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 xml:space="preserve">а принцип взаимопроникновения двух социальных институтов. </w:t>
      </w:r>
    </w:p>
    <w:p>
      <w:pPr>
        <w:pStyle w:val="Default"/>
        <w:ind w:firstLine="567"/>
        <w:jc w:val="both"/>
        <w:rPr>
          <w:rStyle w:val="C1"/>
          <w:rFonts w:ascii="Times New Roman" w:hAnsi="Times New Roman" w:eastAsia="Times New Roman" w:cs="Times New Roman"/>
          <w:color w:val="2A2723"/>
          <w:sz w:val="26"/>
          <w:szCs w:val="26"/>
        </w:rPr>
      </w:pP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>Ни семья, ни детский сад не могут заменить друг друга. Детскому саду необходимо унаследовать лучшие традиции детских дворовых сообществ недавнего прошлого: творческую самоорганизацию, естественную передачу игровых традиций, то есть сохранить субкультуру детства.</w:t>
      </w:r>
    </w:p>
    <w:p>
      <w:pPr>
        <w:pStyle w:val="Default"/>
        <w:ind w:firstLine="567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eastAsia="Times New Roman" w:cs="Times New Roman" w:ascii="Times New Roman" w:hAnsi="Times New Roman"/>
          <w:color w:val="2A2723"/>
          <w:sz w:val="26"/>
          <w:szCs w:val="26"/>
        </w:rPr>
        <w:t>Важным условием преемственности является установление доверительного делового контакта между семьей и детским садом, в ходе которого корректируется позиция родителей и педагога на значение самоценности периода детства и игры</w:t>
        <w:br/>
        <w:t xml:space="preserve"> как ведущего вида деятельности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организации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интерактивной «Лаборатории детской игры» для родителей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современных интерактивных условий взаимодействия с семьями воспитанников в организации игрового пространства и игровых умений воспитанников, формирование активной позиции педагогов и родителей </w:t>
        <w:br/>
        <w:t>на понимание значимости игры в развитии дете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интерактивной «Лаборатории детской игры» для родителей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обеспечение эффективного взаимодействия между дошкольной образовательной организацией (далее - ДОО) и родителями (законными представителями) воспитанников в целях оптимизации воспитания и развития дет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вышение информированности родителей (законных представителей) </w:t>
        <w:br/>
        <w:t xml:space="preserve">о 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значимости игры для полноценного развития ребен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здание мотивационных условий, обеспечивающих активное включение родителей (законных представителей) в процесс организации игровой деятельности детей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и развитие культуры детской игры среди детей дошкольного возраста, 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 xml:space="preserve">пропагандирование позитивных детско-родительских отношений </w:t>
        <w:br/>
        <w:t>в организации игровой деятельн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способствование овладению практическими приемам формирования навыков сотрудничества детей и родителей в игровой деятельно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й запрос на деятельность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интерактивной «Лаборатории детской игры» дл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 xml:space="preserve">Семья и детский сад – два воспитательных феномена, каждый из которых </w:t>
        <w:br/>
        <w:t>по-своему дает ребенку социальный опыт.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 xml:space="preserve">Дошкольный период самый важный в жизни ребенка. Игра – является ведущим видом деятельности ребенка дошкольного возраста и занимает центральное место </w:t>
        <w:br/>
        <w:t xml:space="preserve">в жизни дошкольника. Игра — универсальный способ жизнедеятельности ребенка, его жизненная потребность и является главным средством воспитания. Отсюда </w:t>
        <w:br/>
        <w:t>и должна определяться стратегия игрового взаимодействия родителей с ребенком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можные направления деятельности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интерактивной «Лаборатории детской игры» для родителей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ние кейса цифровых образовательных ресурсов по организации игровой деятельности детей дошкольного возраст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создание онлайн-сборника практических материалов по игровой деятельности детей дошкольного возраста для использования в домашних условиях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ние детских мобильных лабораторий в группах ДОО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Style w:val="FontStyle11"/>
          <w:sz w:val="26"/>
          <w:szCs w:val="26"/>
        </w:rPr>
        <w:t>создание интерактивной «Лаборатории детской игры» для родителей (законных представителей) на базе ДОО как открытой</w:t>
      </w:r>
      <w:r>
        <w:rPr>
          <w:rStyle w:val="FontStyle11"/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тельно-коммуникационной площадки для родителей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о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 xml:space="preserve"> (активные игровые</w:t>
      </w:r>
      <w:r>
        <w:rPr>
          <w:rFonts w:eastAsia="Times New Roman" w:cs="Times New Roman" w:ascii="Times New Roman" w:hAnsi="Times New Roman"/>
          <w:iCs/>
          <w:color w:val="C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 xml:space="preserve">практики </w:t>
      </w:r>
      <w:r>
        <w:rPr>
          <w:rFonts w:cs="Times New Roman" w:ascii="Times New Roman" w:hAnsi="Times New Roman"/>
          <w:sz w:val="26"/>
          <w:szCs w:val="26"/>
        </w:rPr>
        <w:t>с элементами тренинга, ролевые и командные игры, беседы, дискуссии, развлекательные мероприятия, совместные творческие задания, специальные игровые встречи и образовательные ситуации для родителей)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ние на сайте ДОО вклад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Лаборатория детской игры», где все желающие смогут найти описание игровой деятельности в домашних условиях, посмотреть мастер-классы по организации того или иного вида игровой деятельности, принять участие в форума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можные участники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интерактивной «Лаборатории детской игры» </w:t>
        <w:br/>
        <w:t>для родителей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Воспитанники дошкольных образовательных организаций Белгородской области с 3 до 7 лет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Родители (законные представители) воспитанников дошкольных образовательных организаций Белгородской области с 3 до 7 лет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>Воспитатели, педагоги-психологи, музыкальные руководители, инструктора по физической культуре дошкольных образовательных организаций Белгородской област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Краткий обзор возможностей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интерактивной «Лаборатории детской игры» дл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цессе использования различных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интерактивных условий взаимодейств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дители оценивают варианты использования собственного опыта в общении </w:t>
        <w:br/>
        <w:t>с ребёнком и развивают навыки конструктивного игрового общ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70C0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cs="Calibri"/>
      <w:sz w:val="22"/>
      <w:szCs w:val="22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Основной текст_"/>
    <w:qFormat/>
    <w:rPr>
      <w:rFonts w:cs="Calibri"/>
      <w:sz w:val="27"/>
      <w:szCs w:val="27"/>
      <w:shd w:fill="FFFFFF" w:val="clear"/>
    </w:rPr>
  </w:style>
  <w:style w:type="character" w:styleId="Style22">
    <w:name w:val="Основной текст + Курсив"/>
    <w:qFormat/>
    <w:rPr>
      <w:rFonts w:ascii="Calibri" w:hAnsi="Calibri" w:eastAsia="Calibri" w:cs="Calibri"/>
      <w:i/>
      <w:iCs/>
      <w:sz w:val="27"/>
      <w:szCs w:val="27"/>
      <w:shd w:fill="FFFFFF" w:val="clear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17">
    <w:name w:val="c17"/>
    <w:qFormat/>
    <w:rPr/>
  </w:style>
  <w:style w:type="character" w:styleId="C13">
    <w:name w:val="c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cs="Calibri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53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89" w:before="540" w:after="0"/>
      <w:ind w:hanging="360"/>
    </w:pPr>
    <w:rPr>
      <w:rFonts w:cs="Times New Roman"/>
      <w:sz w:val="27"/>
      <w:szCs w:val="27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0" w:before="120" w:after="12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540" w:after="60"/>
      <w:jc w:val="center"/>
    </w:pPr>
    <w:rPr>
      <w:rFonts w:cs="Times New Roman"/>
      <w:b/>
      <w:bCs/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conceptio" TargetMode="External"/><Relationship Id="rId3" Type="http://schemas.openxmlformats.org/officeDocument/2006/relationships/hyperlink" Target="https://kartaslov.ru/&#1079;&#1085;&#1072;&#1095;&#1077;&#1085;&#1080;&#1077;-&#1089;&#1083;&#1086;&#1074;&#1072;/&#1089;&#1090;&#1086;&#1088;&#1086;&#108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8:00Z</dcterms:created>
  <dc:creator>kraplin</dc:creator>
  <dc:description/>
  <dc:language>en-US</dc:language>
  <cp:lastModifiedBy>Microsoft Office</cp:lastModifiedBy>
  <cp:lastPrinted>2021-03-09T16:41:00Z</cp:lastPrinted>
  <dcterms:modified xsi:type="dcterms:W3CDTF">2021-03-25T13:48:00Z</dcterms:modified>
  <cp:revision>2</cp:revision>
  <dc:subject/>
  <dc:title/>
</cp:coreProperties>
</file>