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нормативных документов, регламентирующих содержание деятельности дошкольных 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29 декабря 2010 года № 436 – ФЗ «О защите детей от информации, причиняющей вред их здоровью и развитию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12г.№ 597 «О мероприятиях по реализации государственной социальной политик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12г.№ 599 «О мерах по реализации государственной политики в области образования и наук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12г.№ 606 «О мерах по реализации демографической политики Российской Федераци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7 февраля 2011 г. № 61 «О Федеральной целевой программе развития образования на 2011 - 2015 годы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7.02.2011 №163-р «О концепции Федеральной целевой программы развития образования на 2011-2015годы 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30 декабря 2012 года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2 ноября 2012 года № 2148-р «Об утверждении Государственной программы «Развитие образования» на 2013 – 2020 годы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 июля 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5 августа 2013 года № 662 «Об осуществлении мониторинга системы образования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 августа 2013 года №706 «Об утверждении правил оказания платных образовательных услуг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8 августа 2013 года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8 октября 2013 года г. №966 «О лицензировании образовательной деятельности» (вместе с «Положением о лицензировании образовательной деятельности»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ода №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9 декабря 2013 года № 68  «Об утверждении СанПиН 2.4.1.3147-13 «Санитарно-эпидемиологические требования к дошкольным группам, размещенным в жилых помещениях жилищного фонда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 науки РФ от  14 июня 2014 года № 462 «Об утверждении порядка проведения самообследования образовательной организации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 науки РФ от  30 августа 2013 года 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 науки РФ от  20 сентября 2013 года №1082 «Об утверждении положения о психолого-медико-педагогической комиссии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 науки РФ от  17 октября 2013 года №1155 «Об утверждении федерального государственного образовательного стандарта дошкольного образования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 науки РФ от  10 декабря 2013 года. №1324 «Об утверждении показателей деятельности образовательной организации, подлежавшей самообследованию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 науки РФ от  13 января 2014 года №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 науки РФ от  15 января 2014 года № 14 «Об  утверждении показателей мониторинга системы образования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7 апреля 2014 года 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истерства труда </w:t>
      </w:r>
      <w:r>
        <w:rPr>
          <w:sz w:val="28"/>
          <w:szCs w:val="28"/>
        </w:rPr>
        <w:t xml:space="preserve">и социальной защиты </w:t>
      </w:r>
      <w:r>
        <w:rPr>
          <w:rStyle w:val="StrongEmphasis"/>
          <w:b w:val="false"/>
          <w:bCs w:val="false"/>
          <w:sz w:val="28"/>
          <w:szCs w:val="28"/>
        </w:rPr>
        <w:t>РФ № 544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Письмо Министерства образования и науки РФ от 28 февраля 2014 </w:t>
      </w:r>
      <w:r>
        <w:rPr>
          <w:sz w:val="28"/>
          <w:szCs w:val="28"/>
        </w:rPr>
        <w:t>года</w:t>
      </w:r>
      <w:r>
        <w:rPr>
          <w:sz w:val="28"/>
          <w:szCs w:val="28"/>
          <w:shd w:fill="FFFFFF" w:val="clear"/>
        </w:rPr>
        <w:t xml:space="preserve"> № 08-249 «Комментарии к ФГОС дошкольного образова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исьмо Министерства образования и науки РФ от 10 января 2014 </w:t>
      </w:r>
      <w:r>
        <w:rPr>
          <w:sz w:val="28"/>
          <w:szCs w:val="28"/>
        </w:rPr>
        <w:t xml:space="preserve">года </w:t>
      </w:r>
      <w:r>
        <w:rPr>
          <w:rStyle w:val="StrongEmphasis"/>
          <w:b w:val="false"/>
          <w:bCs w:val="false"/>
          <w:sz w:val="28"/>
          <w:szCs w:val="28"/>
        </w:rPr>
        <w:t xml:space="preserve"> № 08-5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исьмо </w:t>
      </w:r>
      <w:r>
        <w:rPr>
          <w:rStyle w:val="StrongEmphasis"/>
          <w:b w:val="false"/>
          <w:bCs w:val="false"/>
          <w:sz w:val="28"/>
          <w:szCs w:val="28"/>
        </w:rPr>
        <w:t xml:space="preserve">Министерства образования и науки </w:t>
      </w:r>
      <w:r>
        <w:rPr>
          <w:sz w:val="28"/>
          <w:szCs w:val="28"/>
        </w:rPr>
        <w:t xml:space="preserve">РФ и Департамента государственной политики в сфере общего образования от 13 января 2014 года № 08-10 «Об утверждении </w:t>
      </w:r>
      <w:r>
        <w:rPr>
          <w:sz w:val="28"/>
          <w:szCs w:val="28"/>
          <w:shd w:fill="FFFFFF" w:val="clear"/>
        </w:rPr>
        <w:t>Плана действий по обеспечению введения 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исьмо Министерства образования и науки РФ от 17 марта 2014года «Рекомендации по внесению изменений в региональные планы мероприятий («дорожные карты») по повышению эффективности образования и нау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shd w:fill="FFFFFF" w:val="clear"/>
        </w:rPr>
        <w:t>Письмо Министерства образования и науки РФ от 28 мая 2014 года № 08-650 «О примерных программах дошкольного образова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общего образования от 1 октября 2013 года № 08-1408 «О направлении методических рекомендаций по реализации полномочий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исьмо Рособрнадзора от 07 февраля 2014 года № 01-52-22/05-382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40:00Z</dcterms:created>
  <dc:creator>babich</dc:creator>
  <dc:description/>
  <dc:language>en-US</dc:language>
  <cp:lastModifiedBy>AdminSN</cp:lastModifiedBy>
  <dcterms:modified xsi:type="dcterms:W3CDTF">2018-11-05T17:40:00Z</dcterms:modified>
  <cp:revision>2</cp:revision>
  <dc:subject/>
  <dc:title/>
</cp:coreProperties>
</file>