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КЕТА ДЛЯ РОДИТЕЛЕ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Фамилия, имя ребёнка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ой ребенок по счету в семье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ать ФИО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рождения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аботы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лечения, хобби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тец  ФИО 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рождения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аботы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лечения, хобби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ругие дети в семье (их возраст)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6. К кому из членов в семье ребенок больше привязан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словия жизни ребенка (отдельная комната, уголок в общей комнате, отдельное спальное место, общая кровать с кем-то из детей или взрослых и т.д.)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Часто ли болеет ребенок (какими болезнями, были ли травмы, операции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Любимые игры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имые игрушки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Радуется, когда 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ится, когда___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Индивидуальные особенности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u w:val="single"/>
        </w:rPr>
        <w:t>Поведение</w:t>
      </w:r>
      <w:r>
        <w:rPr>
          <w:color w:val="000000"/>
          <w:sz w:val="26"/>
          <w:szCs w:val="26"/>
        </w:rPr>
        <w:t xml:space="preserve"> (подчеркните нужное)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и всегда бывает послушным; в равной мере бывает послушным и непослушным; чаще бывает непослушны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u w:val="single"/>
        </w:rPr>
        <w:t>Аппетит</w:t>
      </w:r>
      <w:r>
        <w:rPr>
          <w:color w:val="000000"/>
          <w:sz w:val="26"/>
          <w:szCs w:val="26"/>
        </w:rPr>
        <w:t xml:space="preserve"> (подчеркните нужное): ест хорошо, быстро, с аппетитом; иногда ест хорошо, иногда плохо; ест плохо, без аппетит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Сон </w:t>
      </w:r>
      <w:r>
        <w:rPr>
          <w:color w:val="000000"/>
          <w:sz w:val="26"/>
          <w:szCs w:val="26"/>
        </w:rPr>
        <w:t xml:space="preserve">(подчеркните нужное): быстро засыпает;  долго лежит в постели, не засыпая;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u w:val="single"/>
        </w:rPr>
        <w:t>Агрессивность</w:t>
      </w:r>
      <w:r>
        <w:rPr>
          <w:color w:val="000000"/>
          <w:sz w:val="26"/>
          <w:szCs w:val="26"/>
        </w:rPr>
        <w:t xml:space="preserve"> (подчеркните нужное): часто обижает других детей, дерется; иногда бывает агрессивным; спокойный, совсем не деретс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 xml:space="preserve">Обидчивость </w:t>
      </w:r>
      <w:r>
        <w:rPr>
          <w:color w:val="000000"/>
          <w:sz w:val="26"/>
          <w:szCs w:val="26"/>
        </w:rPr>
        <w:t>(подчеркните нужное): Обидчивый; совсем необидчивы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u w:val="single"/>
        </w:rPr>
        <w:t>Самостоятельность</w:t>
      </w:r>
      <w:r>
        <w:rPr>
          <w:color w:val="000000"/>
          <w:sz w:val="26"/>
          <w:szCs w:val="26"/>
        </w:rPr>
        <w:t xml:space="preserve">(подчеркните нужное): сам одевается и раздевается;  делает что-то одно; просит, чтобы ему помогли; не хочет сам одеваться и раздеваться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Как Вы наказываете ребенка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Какая мера наказания более действенна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Какие меры поощрения Вы применяете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Как ребенок относится к посещению ДОУ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ши пожелания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5:00Z</dcterms:created>
  <dc:creator>Администратор</dc:creator>
  <dc:description/>
  <cp:keywords/>
  <dc:language>en-US</dc:language>
  <cp:lastModifiedBy>User</cp:lastModifiedBy>
  <cp:lastPrinted>2019-06-04T09:33:00Z</cp:lastPrinted>
  <dcterms:modified xsi:type="dcterms:W3CDTF">2019-06-06T10:25:00Z</dcterms:modified>
  <cp:revision>3</cp:revision>
  <dc:subject/>
  <dc:title>АНКЕТА ДЛЯ РОДИТЕЛЕЙ</dc:title>
</cp:coreProperties>
</file>