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  от «30» август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ротиводействию коррупции в МБДОУ «Детский сад «Сретенский» г.Строитель» на 2019-2020 год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87"/>
        <w:gridCol w:w="1980"/>
        <w:gridCol w:w="2300"/>
        <w:gridCol w:w="2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ность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перативного совещания с сотрудниками ДОУ по недопущению незаконных денежных средств с родителей (законных представител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рюкова М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ъяснительная работа с родителями (законными представителями) по недопущению сбора незаконных денежных средств с родителей (законных представителей). Проведение групповых родительских собраний (с оформлением памяток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официальном сайте учреждения телефонов «горячих линий», адресов электронных приемных (в т.ч. правоохранительных и контрольно-надзорных органов), необходимых в случаях, когда действия  (бездействия) руководителей и работников учреждения нарушают права и законные интересы родителей (законных представителей), воспитанников (нарушение правил приема в ДОУ, факты незаконных сборов денежных средст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.09.1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«горячей линии» в ДОУ по приему обращений граждан о незаконных сборах денежных средств с родителей (законных представ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едоставления гражданам-потребителям услуг в качестве дополнительной необходимой и достоверной  информации о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крытости и доступности на официальном сайте учреждения в сети Интернет сведений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учебный г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5:00Z</dcterms:created>
  <dc:creator>Marinas</dc:creator>
  <dc:description/>
  <dc:language>en-US</dc:language>
  <cp:lastModifiedBy>Microsoft Office</cp:lastModifiedBy>
  <cp:lastPrinted>2020-02-12T09:32:00Z</cp:lastPrinted>
  <dcterms:modified xsi:type="dcterms:W3CDTF">2020-02-12T06:35:00Z</dcterms:modified>
  <cp:revision>2</cp:revision>
  <dc:subject/>
  <dc:title/>
</cp:coreProperties>
</file>