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624" w:right="62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7018020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227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drawing>
          <wp:inline distT="0" distB="0" distL="0" distR="0">
            <wp:extent cx="10256520" cy="606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39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1935"/>
        <w:gridCol w:w="2459"/>
        <w:gridCol w:w="1559"/>
        <w:gridCol w:w="1843"/>
        <w:gridCol w:w="3213"/>
      </w:tblGrid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по внедрению новых форм взаимодействия образовательной организации обучающихся по вопросам формирования правовой грамотности обучающихся </w:t>
            </w:r>
            <w:r>
              <w:rPr/>
              <w:t>как фактора информационной безопасности в образовательном процессе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64» г. Белгород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социальной компетентности дошкольников в области физкультурно-оздоровительной деятельности на основе игровых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5-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.Н.Волошин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одели процесса формирования социальной компетентности детей дошкольного возраста, учитывающей социальный запрос и апробация ее в региональных условиях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учно-методическое обеспечение эффективного функционирования социально-игровых проектов, интегрирующих разные виды деятельности и формы ДОД, внедрение их в практику работы дошкольных учреждений региона, Росс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межведомственного взаимодействия образовательных, социокультурных, медицинских учреждений, СМИ в комплексном решении задач организации физкультурно-оздоровительной деятельности на основе социально-игровых проектов. 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«Капелька» Красненского района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2 с углубленным изучением отдельных предметов» г. Губкин Белгор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и организация занятий физической культурой на базе межведомственных физкультурно-оздоровительных цент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программно-методических пособий для проведения занятий по физической культуре на основе применения подвижных, народных и спортивных игр на базе спортивных комплексов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3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11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3 с углубленным изучением отдельных предметов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6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7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вовая грамотность обучающихся как фактор информационной безопасности в образовательном процес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угленко О.С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 Разработка методических материалов для обеспечения целостного процесса по вопросам формирования правовой грамотности обучающихся как фактора информационной безопасности в образовательном процесс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нформационно-методического банка данных с целью профессиональной подготовки педагогических работников по данной проблематике;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пакета программно-методического обеспечения по внедрению новых форм взаимодействия образовательной организации обучающихся по вопросам формирования правовой грамотности обучающихся </w:t>
            </w:r>
            <w:r>
              <w:rPr/>
              <w:t>как фактора информационной безопасности в образовательном процессе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Корочанская средняя общеобразовательная школа имени Д.К. Кромского Корочанского район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БДОУ «Детский сад «Колокольчик» комбинированного вида п. Чернянка Белгородской области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здоровьесберегающего пространства дошкольного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рых Л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специфических психолого-педагогических, национально-региональных и социокультурных условий, необходимых для создания комфортной здоровьесберегающей среды в ДО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апробация программы и технологии, направленной на формирование и развитие культуры здоровь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робация элементов технологии В.Ф. Базарного в условиях ДОУ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/>
              <w:t>МБОУ «Томаровская средняя общеобразовательная школа № 2 Яковлевского района Белгородской области» имени Героя Советского Союза Швеца В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 xml:space="preserve">Стимулирование мотивации школьников к здоровому образу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рхин В.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. Теоретическое обоснование технологии стимулирования мотивации учащихся к здоровому образу жизни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критериев и методики оценки эффективности внедрения созданной технологии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бщение результатов исследования в научных статьях, методических пособиях для учителей и руководителей школ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ытно-экспериментальная проверка технологи стимулирования мотивации учащихся к здоровому образу жизни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Дубовская средняя общеобразовательная школа Белгородского района Белгородской области с углубленным изучением отдельных предметов»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Формирование здорового образа жизни школьников средствами учебно-воспитательного </w:t>
            </w:r>
          </w:p>
          <w:p>
            <w:pPr>
              <w:pStyle w:val="Style22"/>
              <w:jc w:val="center"/>
              <w:rPr/>
            </w:pPr>
            <w:r>
              <w:rPr/>
              <w:t>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огачева Е.А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вижение учебно-методических, образовательных, информационных материалов, технологий по проблеме формирования здорового и безопасного образа жизн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оцесса повышения квалификации на основе проведения семинаров, открытых уроков и мастер-классов, пополнение базы методических и дидактических материалов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системы мониторинга уровня здоровья учащихся и уровня формирования мотивации на здоровый образ жизни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40» г. Старый Оскол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Новотаволжанская средняя общеобразовательная школа имени Героя Советского Союза И.П. Серикова Шебекинского район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 с углубленным изучением отдельных предметов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Борисовская средняя общеобразовательная школа № 2» п. Борисовка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36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для детей дошкольного и младшего школьного возраста «Начальная школа – детский сад № 44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Итого:                                    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17</w:t>
            </w:r>
          </w:p>
          <w:p>
            <w:pPr>
              <w:pStyle w:val="Style22"/>
              <w:rPr/>
            </w:pPr>
            <w:r>
              <w:rPr>
                <w:b/>
              </w:rPr>
              <w:t>ДОУ: 4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Патриотическое воспитание подрастающего поколения на краеведческом и этнокультурном материале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кольные музе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БОУ «Средняя </w:t>
            </w:r>
          </w:p>
          <w:p>
            <w:pPr>
              <w:pStyle w:val="Style22"/>
              <w:rPr/>
            </w:pPr>
            <w:r>
              <w:rPr/>
              <w:t xml:space="preserve">общеобразовательная </w:t>
            </w:r>
          </w:p>
          <w:p>
            <w:pPr>
              <w:pStyle w:val="Style22"/>
              <w:rPr/>
            </w:pPr>
            <w:r>
              <w:rPr/>
              <w:t xml:space="preserve">школа № 29» им. Д.Б. </w:t>
            </w:r>
          </w:p>
          <w:p>
            <w:pPr>
              <w:pStyle w:val="Style22"/>
              <w:rPr/>
            </w:pPr>
            <w:r>
              <w:rPr/>
              <w:t>Мурачева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кольный музей как средство воспитания и личностного развития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алеева Е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етское движение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41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ражданско-патриотическое воспитание школьников на основе кадет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Тихов А.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МБОУ «Средняя </w:t>
            </w:r>
          </w:p>
          <w:p>
            <w:pPr>
              <w:pStyle w:val="Style22"/>
              <w:rPr/>
            </w:pPr>
            <w:r>
              <w:rPr/>
              <w:t xml:space="preserve">общеобразовательная школа № 19 с углубленным </w:t>
            </w:r>
          </w:p>
          <w:p>
            <w:pPr>
              <w:pStyle w:val="Style22"/>
              <w:rPr/>
            </w:pPr>
            <w:r>
              <w:rPr/>
              <w:t xml:space="preserve">изучением отдельных </w:t>
            </w:r>
          </w:p>
          <w:p>
            <w:pPr>
              <w:pStyle w:val="Style22"/>
              <w:rPr/>
            </w:pPr>
            <w:r>
              <w:rPr/>
              <w:t>предметов» г. Старый Ос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Гражданско-патриотическое воспитание школьников на основе кадет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педагогическ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ических кадров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методически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 по результатам инновационной деятельност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ение опыта работ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го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дан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е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триотическое воспитание подрастающего поколения на краеведческом и этнокультурном материа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green"/>
              </w:rPr>
            </w:pPr>
            <w:r>
              <w:rPr/>
              <w:t>МОУ «Средняя общеобразовательная школа № 20 с углубленным изучением отдельных предметов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уховно-нравственное, гражданско-патриотическое воспитание обучающихся при использовании педагогического потенциала современ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2014-201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 Создание условий для формирования у обучающихся основ духовно-нравственной культуры и патриотизма через использование педагогического потенциала музея в современной образовательной среде;</w:t>
            </w:r>
          </w:p>
          <w:p>
            <w:pPr>
              <w:pStyle w:val="Style2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   Разработка и издание методических рекомендаций, дидактических материалов, медиарессурсов использования воспитательных форм, методов и приемов работы по обогащению школьной системы духовно-нравственного и гражданско-патриотического воспитания личности на основе музейной педагогики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cyan"/>
              </w:rPr>
            </w:pPr>
            <w:r>
              <w:rPr/>
              <w:t>Патриотическое воспитание подрастающего поколения на краеведческом и этнокультурном материа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Закутчанская средняя общеобразовательная школа Вейделевского района Белгородской облас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нокультурное образование школьников в условиях сельского соц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ина Н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системы работы по формированию личности школьника на этнокультурной основ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критериев сформированности личности школьника на традициях этнокультуры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методики внедрения и реализации этнокультурных основ формирования личности школьник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методических рекомендаций по формированию языковых способностей школьников на этнокультурной основе;</w:t>
            </w:r>
          </w:p>
          <w:p>
            <w:pPr>
              <w:pStyle w:val="Style2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. Создание учебно-методического комплекса «Формирование личности школьника на традициях народной культуры»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cyan"/>
              </w:rPr>
            </w:pPr>
            <w:r>
              <w:rPr/>
              <w:t>Патриотическое воспитание подрастающего поколения на краеведческом и этнокультурном материа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общеразвивающего вида № 56 «Солнышко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ендерное воспитание детей дошкольного возраста на основе культурных традиций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здание системы работы с детьми по гендерному воспитанию на основе культурных традиций родного края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5</w:t>
            </w:r>
          </w:p>
          <w:p>
            <w:pPr>
              <w:pStyle w:val="Style22"/>
              <w:rPr/>
            </w:pPr>
            <w:r>
              <w:rPr>
                <w:b/>
              </w:rPr>
              <w:t>ДОУ: 1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Духовно-нравственная культура детей</w:t>
            </w:r>
          </w:p>
        </w:tc>
      </w:tr>
      <w:tr>
        <w:trPr>
          <w:trHeight w:val="3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Центр развития ребенка – д/с № 6» п. Пролетарский Ракитянский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птимизация </w:t>
            </w:r>
          </w:p>
          <w:p>
            <w:pPr>
              <w:pStyle w:val="Style22"/>
              <w:rPr/>
            </w:pPr>
            <w:r>
              <w:rPr/>
              <w:t xml:space="preserve">образовательного </w:t>
            </w:r>
          </w:p>
          <w:p>
            <w:pPr>
              <w:pStyle w:val="Style22"/>
              <w:rPr/>
            </w:pPr>
            <w:r>
              <w:rPr/>
              <w:t xml:space="preserve">пространства ДОУ как условие </w:t>
            </w:r>
          </w:p>
          <w:p>
            <w:pPr>
              <w:pStyle w:val="Style22"/>
              <w:rPr/>
            </w:pPr>
            <w:r>
              <w:rPr/>
              <w:t>совершенствования духовно-</w:t>
            </w:r>
          </w:p>
          <w:p>
            <w:pPr>
              <w:pStyle w:val="Style22"/>
              <w:rPr/>
            </w:pPr>
            <w:r>
              <w:rPr/>
              <w:t xml:space="preserve">нравственного </w:t>
            </w:r>
          </w:p>
          <w:p>
            <w:pPr>
              <w:pStyle w:val="Style22"/>
              <w:rPr/>
            </w:pPr>
            <w:r>
              <w:rPr/>
              <w:t>потенциал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сыпкина А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−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оциализация детей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школьного возраста,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их духовного и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равственного состояния,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внутренней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иции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−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владение педагогами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ей личностно-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иентированного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заимодействия с детьми, 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владение методами и приемами духовно-нравственного развития 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иков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БОУ «Гимназия № 5 г. Белгорода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духовно-нравственных ценностей средствами интеграции иностранного языка в образов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ивизация воспитательно-образовательного потенциала образовательного учреждения в целях обеспечения активной, самостоятельной и инициативной позиции всех участников образовательного процесса в овладении духовно-нравственным ценностям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45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уховно-нравственное воспитание как основа формирования гражданственности и патриотизма личности кад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итинова Т.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методических рекомендаций, обеспечивающих проведение учебных, лабораторных, внеклассных занятий с использованием материала гражданско-патриотической направленности в преподавании предметов в начальной, средней и старшей школе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15 «Дружная семейка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предпосылок учебной деятельности детей старшего дошкольного возраста на основе интеграции познавательного  и  художественно-эстет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оздание парциальной программы художественно-эстетического развития детей старшего дошкольного возраста на основе интеграции познавательного и художественно-эстетического развития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Создание развивающей предметно-пространственной среды для активации детского художественно-эстетического творчества;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общеразвивающего вида № 9 п. Северный Белгородского района Белгородской облас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уховно-нравственное воспитание детей в соответствиями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Формирование у дошкольников первоначальных знаний по истории отечественной культуры родного кра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eastAsia="ru-RU"/>
              </w:rPr>
              <w:t>2. Организация единого образовательного пространства для ребенка в семье и образовательном учреждении, способного формировать духовно-нравственного потенциала детей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Создание условий для трансляции результатов работы образовательного учреждения в массовую практику;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Повышение уровня профессиональной компетентности педагогов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Великомихайловская средняя общеобразовательная школа Новооскольского района Белгородской облас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воспитательно-образовательной среды, способствующей развитию духовно-нравственной культуры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азработка воспитательно-образовательной среды развития духовно-нравственной культуры школьников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дготовка сборника материалов по использованию механизмов оптимального развития духовно-нравственной культуры школьников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Создание банка методических разработок внеклассных мероприятий и уроков духовно-нравственной направленности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уховно-нравственная культура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Гимназия № 6» г. Губкин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циальное проектирование как направление гражданско-патриотического, духовно-нравственного воспитания и социализации обучающихся в условиях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льяева И.А.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системы показателей и индикаторов для оценки эффективности использования информационных технологий в преподавании предметов гуманитарного цикла с целью наиболее эффективного формирования УУД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4</w:t>
            </w:r>
          </w:p>
          <w:p>
            <w:pPr>
              <w:pStyle w:val="Style22"/>
              <w:rPr/>
            </w:pPr>
            <w:r>
              <w:rPr>
                <w:b/>
              </w:rPr>
              <w:t>ДОУ: 3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теграция английского языка и предметов школьной программы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Интеграция английского языка и предметов шко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Прогимназия № 51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теграция английского языка как форма повышения языковой компетенции учащихся через урочную и 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еспечение деятельностного, развивающего уровня образования;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правленность языкового образования на расширение возможностей межкультурной коммуникации.</w:t>
            </w:r>
          </w:p>
        </w:tc>
      </w:tr>
      <w:tr>
        <w:trPr>
          <w:trHeight w:val="1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Интеграция английского языка и предметов шко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 с углубленным изучением отдельных предметов» г. Губкин Белгор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теграция английского языка и предметов школьной программы как форма повышения языковой компетенции учащихся средних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оведение интегрированных занятий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Изучение эффективности результатов инновационной деятельности и выработка методических рекомендаций по организации обучения английскому языку в системе интегрированных занятий;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Издание методических пособий по результатам  организации обучения английскому языку в системе интегрированных занятий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Лицей № 5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2 с углубленным изучением отдельных предметов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13 с углубленным изучением отдельных предметов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Интеграция английского языка и предметов шко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Средняя общеобразовательная школа № 16» г. Губкин Белгор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Формирование элементарных навыков общения на английском языке дошкольников и младших школьников в условиях реализации УМК  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(«Элементарный английский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  <w:p>
            <w:pPr>
              <w:pStyle w:val="Style2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. Разработка технологий формирования элементарных навыков общения на английском языке дошкольников и младших школьников в условиях реализации </w:t>
            </w:r>
            <w:r>
              <w:rPr>
                <w:sz w:val="22"/>
                <w:szCs w:val="22"/>
              </w:rPr>
              <w:t xml:space="preserve">УМК 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(«Элементарный английский»)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2. Апробация технологии формирования элементарных навыков общения </w:t>
            </w:r>
            <w:r>
              <w:rPr>
                <w:sz w:val="22"/>
                <w:szCs w:val="22"/>
                <w:lang w:eastAsia="ru-RU"/>
              </w:rPr>
              <w:t xml:space="preserve">на английском языке дошкольников и младших школьников в условиях реализации </w:t>
            </w:r>
            <w:r>
              <w:rPr>
                <w:sz w:val="22"/>
                <w:szCs w:val="22"/>
              </w:rPr>
              <w:t xml:space="preserve">УМК 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(«Элементарный английский»).</w:t>
            </w:r>
          </w:p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7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№ 12 «Вишенка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Детский сад комбинированного вида № 32 «Журавушка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ДОД «Центр развития творчества детей и юношества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7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ОУ: 2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1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одаренности детей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одаренности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– лицей № 32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аморазвитие учащихся лицея в условиях деятельностного под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стенко Н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одаренности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Лицей № 3» г. Старый Ос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кола – центр «нано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тарева В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Центр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образова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ссеминация опыта работы лицея как участника проекта «Школьная Лига РОСНАНО» для создания интегрирован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й среды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диняющей представителей образовательных учреждений, бизнеса, науки и культуры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одаренности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Пролетарская средняя общеобразовательная школа № 1» Ракитянского района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образовательной среды, обеспечивающей формирование ключевых компетентностей и социальной успешности учащих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банка данных методических материалов, интегрированных элективных курсов, программ предметных кружков, банк тем проектной, исследовательской деятельности для учащихс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ссеминация Модели школы компетентностного образования и его презентация на региональном и муниципальном уровнях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одаренности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дополнительного образования детей «Детско-юношеская спортивная школа «Лидер» г. Старый Оскол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явление и поддержка спортивной одаренности у детей старшей и подготовительной групп посредством организации и проведения Спартакиады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ространение положительного опыта по организации и проведению Спартакиады дошкольных образовательных учреждений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ициирование спартакиадного движения дошкольников на территории Белгородской области.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3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1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нклюзивное образование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клюзив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БОУ – «Средняя </w:t>
            </w:r>
          </w:p>
          <w:p>
            <w:pPr>
              <w:pStyle w:val="Style22"/>
              <w:rPr/>
            </w:pPr>
            <w:r>
              <w:rPr/>
              <w:t xml:space="preserve">общеобразовательная </w:t>
            </w:r>
          </w:p>
          <w:p>
            <w:pPr>
              <w:pStyle w:val="Style22"/>
              <w:rPr/>
            </w:pPr>
            <w:r>
              <w:rPr/>
              <w:t>школа № 7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комплексного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сопровождения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детей-инвалидов в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общеобразовательной школе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(инклюзивное </w:t>
            </w:r>
          </w:p>
          <w:p>
            <w:pPr>
              <w:pStyle w:val="Style22"/>
              <w:jc w:val="center"/>
              <w:rPr/>
            </w:pPr>
            <w:r>
              <w:rPr/>
              <w:t>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рж А.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здание к 01.01.2015 года </w:t>
            </w:r>
          </w:p>
          <w:p>
            <w:pPr>
              <w:pStyle w:val="Style22"/>
              <w:rPr/>
            </w:pPr>
            <w:r>
              <w:rPr/>
              <w:t xml:space="preserve">комплекса помещений и зон, </w:t>
            </w:r>
          </w:p>
          <w:p>
            <w:pPr>
              <w:pStyle w:val="Style22"/>
              <w:rPr/>
            </w:pPr>
            <w:r>
              <w:rPr/>
              <w:t xml:space="preserve">обеспечивающих полноценное обучение и развитие детей-инвалидов не имеющих нарушений в развитии, включающего сенсорную комнату, кабинет БОС логотерапевтический, кабинет БОС коррекции </w:t>
            </w:r>
          </w:p>
          <w:p>
            <w:pPr>
              <w:pStyle w:val="Style22"/>
              <w:rPr/>
            </w:pPr>
            <w:r>
              <w:rPr/>
              <w:t>психоэмоционального состояния, учебный кабинет, оборудованный программами для слабовидящих, для детей с нарушением опорно-двигательного аппарата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клюзив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81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циальная психолого-педагогическая адаптация и реабилитация детей с нарушением опорно-двигательного аппарата и формирование межличностных отношений воспитанников групп комбинированной направленности в условиях инклюзивного воспитания в ДОО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торгуева Т.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снование технологии организации воспитательно-образовательного процесса в группе комбинированной направленности с учетом оптимизации возможностей воспитания позитивных межличностных взаимоотношений дошкольников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методических рекомендаций педагогам по организации воспитательно-образовательного процесса в группах комбинированной направленности ДОУ.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1</w:t>
            </w:r>
          </w:p>
          <w:p>
            <w:pPr>
              <w:pStyle w:val="Style22"/>
              <w:rPr/>
            </w:pPr>
            <w:r>
              <w:rPr>
                <w:b/>
              </w:rPr>
              <w:t>ДОУ: 1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Модели организации дошкольного образования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3829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дели организации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№57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трудничество ДОУ и семьи как условие повышения качества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нова Т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е результаты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аны содержание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методы реализаци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эксперимента н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м этап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и распределен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обязанност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эксперимента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направленнос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всех участник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, ее системность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ий аппарат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результат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участник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 позволяют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о объективно провести анализ семей, выявить затруднения и противоречия в работе и внести коррективы 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кспериментальной работы.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озможные негативные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статочно активные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истемные действ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ей эксперимент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трицательно повлиять на ход исследовательской работы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льшие временные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затраты 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е эксперимент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удовлетвореннос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ми на первом этап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 может снизи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эксперименталь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у воспитателей и родителей;</w:t>
            </w:r>
          </w:p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невалидные диагностическ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могут снизить уровень достоверности полученных результатов;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Возможные пути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я и преодоления осложн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ачествен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й и практическ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и участник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оянное информирован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о результата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й работы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тная оценк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х процедур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этап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ьные результат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и инновацион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трудничества ДОУ и семьи как условия повышения качества дошкольного образова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информационного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данных о семьях детей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ющих ДОУ, состояни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го воспита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ирование родителей и педагогов по проблемам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го воспитания, формам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ам взаимодейств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программы «Вместе с семьей», содействие семье в вопросах воспитания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изации ребенка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едагогическ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амотности родителей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ровн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-педагогической культур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коллектив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.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озможные негативные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статочный уровен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и, активности и компетентности участников эксперимент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статочнос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, научно-методического и материально-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еспечения экспериментальной работы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промежуточных результатов эксперимента поставленным целям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льшие временные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затраты в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роцессе сбора информации, е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 интерпретац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верие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интересованнос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озможные пути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преждения и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доления осложн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людение педагогам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х принцип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емьям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ая разработка социальных и психолого-педагогических механизмов нейтрализации негативных факторов воспитания;</w:t>
            </w:r>
          </w:p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ровня социальной и психолого-педагогической культуры родителей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чески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ьные результат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и обоснован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«Вместе с семьей» как условия повышения качества дошкольного образова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но-методическо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разовательного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в ДО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олидация воспитательных усилий семьи, детского сада и социальных структур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озможные негативны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сутствие полномочий дл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концепци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в условиях микрорайон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раниченные возможност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режим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я единого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го пространства в микрорайон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неудовлетвор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ннос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эксперимент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и экспериментальной деятельности.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Возможные пути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я и преодоления осложн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циональная организа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едагогического коллектива на завершающем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е эксперимент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чение независим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ов к оценке и анализу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эксперименталь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бщение и распространен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педагогического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25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ормирование </w:t>
            </w:r>
          </w:p>
          <w:p>
            <w:pPr>
              <w:pStyle w:val="Style22"/>
              <w:rPr/>
            </w:pPr>
            <w:r>
              <w:rPr/>
              <w:t xml:space="preserve">основ национально </w:t>
            </w:r>
          </w:p>
          <w:p>
            <w:pPr>
              <w:pStyle w:val="Style22"/>
              <w:rPr/>
            </w:pPr>
            <w:r>
              <w:rPr/>
              <w:t xml:space="preserve">территориальной </w:t>
            </w:r>
          </w:p>
          <w:p>
            <w:pPr>
              <w:pStyle w:val="Style22"/>
              <w:rPr/>
            </w:pPr>
            <w:r>
              <w:rPr/>
              <w:t xml:space="preserve">гражданской </w:t>
            </w:r>
          </w:p>
          <w:p>
            <w:pPr>
              <w:pStyle w:val="Style22"/>
              <w:rPr/>
            </w:pPr>
            <w:r>
              <w:rPr/>
              <w:t xml:space="preserve">идентичности </w:t>
            </w:r>
          </w:p>
          <w:p>
            <w:pPr>
              <w:pStyle w:val="Style22"/>
              <w:rPr/>
            </w:pPr>
            <w:r>
              <w:rPr/>
              <w:t xml:space="preserve">дошкольников в </w:t>
            </w:r>
          </w:p>
          <w:p>
            <w:pPr>
              <w:pStyle w:val="Style22"/>
              <w:rPr/>
            </w:pPr>
            <w:r>
              <w:rPr/>
              <w:t xml:space="preserve">процессе проектной </w:t>
            </w:r>
          </w:p>
          <w:p>
            <w:pPr>
              <w:pStyle w:val="Style22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обрышева Н.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технологи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формированием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 национально-территориальной гражданской идентичности дошкольников позволит повысить компетентность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педагогов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ов ДОУ, родителей, а так же способствовать социализации детей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иентировать педагогов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на постоянно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ебенк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алгоритмов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ов, показателей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их управлен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м осн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-территориальной гражданской идентичност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ов, обеспечит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воспитания детей в ДО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сение корректив 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ую работу ДОУ 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управления формированием осн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-территориаль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й идентичност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ов будет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повышению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готовности к е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ю у педагогов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 xml:space="preserve">научно-методическо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разработк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х материалов по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оект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детей позволит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процесса 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системы работы по сопровождению процесса воспитания дошкольник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х чувств, начал гражданственности посредством использования методов проектов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МБДОУ «Детский сад </w:t>
            </w:r>
          </w:p>
          <w:p>
            <w:pPr>
              <w:pStyle w:val="Style22"/>
              <w:rPr/>
            </w:pPr>
            <w:r>
              <w:rPr/>
              <w:t>комбинированного вида № 79» г. Белгород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Физическая подготовка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Дорошина Л.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подготовки детей к школе, развитие и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ого потенциал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игровых программ и технологий физического воспитания в практику работы дошкольных учреждений, как регионального компонента ООП ДО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алгоритмов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карт контроля уровня физической подготовки детей к школ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и апроба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систем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уровн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развития старших дошкольников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опыта работы инструктора по физкультуре Сокоревой Е.М «Развитие тонкой моторики старших дошкольников средствами физической культуры»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cyan"/>
              </w:rPr>
            </w:pPr>
            <w:r>
              <w:rPr/>
              <w:t>Модели организации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Центр развития ребенка – детский сад № 4 п. Майский Белгородского района Белгородской области»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витие вариативных форм дошкольного образования реги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рых Л.В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апробация региональной модели управления развитием вариативных форм дошкольного образова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организационно-деятельностного условия развития вариативных форм дошкольного образования на уровне образовательного учреждения и на муниципальном уровн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3. Определение критериев эффективности развития вариативных форм дошкольного образования в регионе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Центр развития ребенка – детский сад № 74 «Забава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№ 9 комбинированного вида г. Нового Оскол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№ 89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53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47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Детский сад общеразвивающего вида № 42 «Березка» 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комбинированного вида № 8 г. Алексеевк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комбинированного вида № 2 г. Алексеевк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Детский сад комбинированного вида № 11 г. Алексеевк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Детский сад комбинированного вида № 17 г. Алексеевк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Центр развития ребенка – детский сад № 10 г. Алексеевк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Детский сад комбинированного вида № 37 «Ягодка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Центр развития ребенка - детский сад № 35 «Родничок» 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№ 4 «Калинка» комбинированного вида» г. Валуйки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cyan"/>
              </w:rPr>
            </w:pPr>
            <w:r>
              <w:rPr/>
              <w:t>Модели организации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общеразвивающего вида № 33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ендерно-ориентированное сопровождение познавательного развития детей дошкольного возраста в условиях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одели гендерно-ориентированного сопровождения познавательного развития детей дошкольного возраст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технического и методического инструментария по осуществлению гендерного воспитания и развития дошкольников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Модели организации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«Сказка» п. Борисовка Белгор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Внедрение педагогики М. Монтессори в дошкольные образовательны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Репринцева Г.А., </w:t>
            </w:r>
          </w:p>
          <w:p>
            <w:pPr>
              <w:pStyle w:val="Style22"/>
              <w:jc w:val="center"/>
              <w:rPr/>
            </w:pPr>
            <w:r>
              <w:rPr/>
              <w:t>Серых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робация моделей внедрения педагогики М. Монтессори в муниципальных и негосударственных дошкольных образовательных организациях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рекомендаций по развитию моделей внедрения педагогики М. Монтессори в муниципальных и негосударственных дошкольных образовательных организациях на муниципальном и региональном уровнях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№ 3 г. Алексеевк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Центр развития ребенка – детский сад № 2» г. Валуйки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Центр развития ребенка – детский сад №10» г. Валуйки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Краснояружский детский сад общеразвивающего вида» п. Красная Яруга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№ 10 комбинированного вида г. Нового Оскол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общеразвивающего вида № 4 «Улыбка» г. Строитель Яковлевского район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ДОУ «Центр развития ребенка – детский сад № 69 «Ладушки» г. Старый Оскол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№ 10 «Светлячок» г. Старый Оскол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№ 1 комбинированного вида» п. Вейделевка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ДОУ «Детский сад комбинированного вида № 14 «Золотой ключик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общеразвивающего вида № 7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№ 57» г. Белгород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комбинированного вида № 40 «Веселинка» г. Губкин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cyan"/>
              </w:rPr>
            </w:pPr>
            <w:r>
              <w:rPr/>
              <w:t>Модели организации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Центр развития ребенка – детский сад № 75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гендерной идентичности у старших дошкольников в условиях внедр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билизация системы гендерного воспитания в ДО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новых подходов по формированию у дошкольников представлений о гендерной идентичност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ансляция опыта в систему образования региона.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0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ОУ: 34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Экономика образовательного учреждения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cyan"/>
              </w:rPr>
            </w:pPr>
            <w:r>
              <w:rPr/>
              <w:t>Экономика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ОУ «Средняя </w:t>
            </w:r>
          </w:p>
          <w:p>
            <w:pPr>
              <w:pStyle w:val="Style22"/>
              <w:rPr/>
            </w:pPr>
            <w:r>
              <w:rPr/>
              <w:t xml:space="preserve">общеобразовательная школа № 33 с углубленным </w:t>
            </w:r>
          </w:p>
          <w:p>
            <w:pPr>
              <w:pStyle w:val="Style22"/>
              <w:rPr/>
            </w:pPr>
            <w:r>
              <w:rPr/>
              <w:t xml:space="preserve">изучением отдельных </w:t>
            </w:r>
          </w:p>
          <w:p>
            <w:pPr>
              <w:pStyle w:val="Style22"/>
              <w:rPr/>
            </w:pPr>
            <w:r>
              <w:rPr/>
              <w:t>предметов» г.</w:t>
            </w:r>
          </w:p>
          <w:p>
            <w:pPr>
              <w:pStyle w:val="Style22"/>
              <w:rPr/>
            </w:pPr>
            <w:r>
              <w:rPr/>
              <w:t xml:space="preserve">Старый </w:t>
            </w:r>
          </w:p>
          <w:p>
            <w:pPr>
              <w:pStyle w:val="Style22"/>
              <w:rPr/>
            </w:pPr>
            <w:r>
              <w:rPr/>
              <w:t>Ос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ршенствование структуры управления, обеспечивающей качественные изменения всех сторон жизнедеятельности общеобразовательного учреждения, диссеминация опыта в условиях сетевого взаимодействия.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1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внедрения ФГОС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провождение внедрения ФГО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Лицей № 10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беспечение преемственности между уровнями начального и среднего образования в условиях реализации ФГОС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ы преемственности между уровнями общего образования в условиях реализации ФГОС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провождение внедрения ФГО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Гимназия № 22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и развитие ИКТ-компетентности обучающихся в условиях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и развитие ИКТ-компетентности обучающихся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нтернет- структуры для отображения деятельности образовательного учреждения и развития собственного интернет- пространства как продукта  диссеминации опыта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провождение внедрения ФГО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Майская гимназия Белгородского района Белгородской области»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ьзование информационных технологий в процессе формирования универсальных учебных действий средствами предметов гуманитарного цик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вина Т.Ю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робация и внедрение модели использования ИТ в процессе формирования УУД средствами предметов гуманитарного цикл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 Создание условий для реализации педагогом возможностей использования ИТ в процессе преподавания гуманитарных дисциплин с целью максимально эффективного формирования УУД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ОУ «Гимназия № 6» г. Губкина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4» г. Новый Оскол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Ровеньская средняя общеобразовательная школа с углубленным изучением отдельных предметов Ровеньского район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Новоалександровская средняя общеобразовательная школа с углубленным изучением отдельных предметов Ровеньского район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7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11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туристской деятельности на уроках физической культуры как средство формирования физических, прикладных и коммуникатив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 программы по формированию прикладных туристических умений учащихся 5-7 классов на уроках физической культуры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Краснояружская средняя общеобразовательная школа № 1» Краснояружского района Белгор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обучения русскому языку школьников, испытывающих трудности в его освоении, как предпосылка успешной социальной адап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вина Т.Ю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, апробация и внедрение системы обучения русскому языку школьников, испытывающих трудности в его освоении, с целью обеспечения социальной адаптац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ачества образовательных услуг, предоставляемых общеобразовательными учреждениями, задействованными в работе инновационной площадки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Сергиевская средняя общеобразовательная школа № 1» Краснояружского района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green"/>
              </w:rPr>
            </w:pPr>
            <w:r>
              <w:rPr/>
              <w:t xml:space="preserve">МБОУ «Прохоровская гимназия» Прохоровского района Белгородской област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Реализация системно-деятельностного подхода посредством применения смеша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рнилова Е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управления развитием моделей реализации смешанного обучения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ДОД «Центр дополнительного образования для детей «Юность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роение вариативной модели сетевого взаимодействия в образовательном пространстве города в процессе реализации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упаева Т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 модели сетевого взаимодействия с использованием методов проектов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системы координации деятельности с различными структурами с целью создания единого воспитательного пространства в рамках сетевого взаимодействия.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Нижнепенская средняя общеобразовательная школа» Ракитянского района Белгор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исследовательской деятельности педагогов и обучающихся в процессе обновления гуманитар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урбатова Ю.В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одели внедрения современных исследовательских  технологий в преподавание дисциплин гуманитарного цикла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Разработка теоритичеких аспектов использования исследовательских технологий в преподавании предметов гуманитарного цикла с целью формирования исследовательской компетенции обучающихся и педагогов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Средняя общеобразовательная школа № 1» г. Валуйки Белгород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Бессоновская средняя общеобразовательная школа Белгородского района Белгородской области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«Детский сад общеразвивающего вида с приоритетным осуществлением православного духовно-нравственного развития «Сретенский» г. Строитель Яковлевского района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системы православного духовно-нравственного воспитания путем применения в детском саду интерактивных средст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/>
              <w:t>Корнилова Е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системы духовно-нравственного воспитания в детском саду на основе применения интерактивных  методов обуч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7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ОУ: 1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1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е самоопределение старшеклассников 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Профессиональное </w:t>
            </w:r>
            <w:r>
              <w:rPr>
                <w:sz w:val="22"/>
                <w:szCs w:val="22"/>
              </w:rPr>
              <w:t>самоопределение старшекласс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БУДО «Белгородский областной дворец творчества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модели социально-профессионального самоопределения одаренных обучающихся организаций дополнительного образования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социально-профессионального самоопределения одаренных обучающихся дополнительного образования белгородской области как условие личной самореализации и успешной социализации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0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1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Методика подготовки, профессиональной переподготовки и (или) повышение квалификации кадров на основе применения современных образовательных технологий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тодика подготовки, профессиональной переподготовки и (или) повышение квалификации кадров на основе применения современных образователь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«Средняя общеобразовательная школа № 46» г. Бел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ьзование возможностей внутришкольной модели повышения квалификации педагогов для развития ИКТ-компетентности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нутришкольной модели повышения квалификации педагогов и создание коллекции ЭОР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 Выпуск методических рекомендаций педагогов школы с обобщением опыта по теме инновационной деятельности</w:t>
            </w:r>
            <w:r>
              <w:rPr/>
              <w:t xml:space="preserve">     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1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работка, апробация и внедрение 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ка, апробация и внедрение 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Никольская средняя общеобразовательная школа Белгородского района Белгородской облас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гражданского самосознания и духовно-нравственных качеств личности обучающихся в условиях инновационного развит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1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сыпкина А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форм социального партнерства для решения задач по формированию гражданского самосозниния и духовно-нравственных качеств личности обучающихся в условиях инновационного развития образовательного учреждения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ка, апробация и внедрение 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У «Октябрьская средняя общеобразовательная школа Белгородского района Белгородской области имени Героя России Ю.А. Чума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недрение модели адаптации и интеграции детей-мигрантов в учебно-воспитательный процесс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адаптации и интеграции детей-мигрантов в учебно-воспитательный процесс образовательной организации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ка, апробация и внедрение 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БОУ «Скороднянская средняя общеобразовательная школа» Губкинского района Белгородской област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ельская школа как социокультурный комплекс по реализации сетевого взаимодействия с социальными партнерами в условиях интеграции системы </w:t>
            </w:r>
          </w:p>
          <w:p>
            <w:pPr>
              <w:pStyle w:val="Style2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сетевого взаимодействия на основе современных технологий, обеспечивающая высокое качество образования, развитие УУД и ключевых компетенций обучающихся.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0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3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  <w:tr>
        <w:trPr>
          <w:trHeight w:val="18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чества подготовки специалистов в средних специальных учебных заведениях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вершенствование качества подготовки специалистов в средних специальных учебных заве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ГАПОУ «Белгородский педагогический колледж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центра психолого-педагогической помощи участникам образовательного процесса (на базе педагогического коллед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педагогическом колледже здоровьесберегаюшей среды, обеспечивающей повышение уровня психического и физического здоровья преподавателей и студентов колледжа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вершенствование качества подготовки специалистов в средних специальных учебных заве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ГАОУ СПО «Борисовский агромеханический техникум» Борисовского района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пробация моделей организации педагогической стажировки наставников в рамках реализации программ дуального обучения профессиональных образовательных организаций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рганизации педагогических стажировок в рамках реализации программ дуального обучения.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вершенствование качества подготовки специалистов в средних специальных учебных заве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ГАОУ СПО «Губкинский горно-политехнический колледж» Губкинского района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недрение механизмов управления профессиональной образовательной организацией на основе использования информационно-коммуникатив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аповалова Л.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информационной системы обучения в рамках единого информационного пространства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вершенствование качества подготовки специалистов в средних специальных учебных заве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ГАОУ СПО «Новооскольский сельскохозяйственный колледж» Новооскольского района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модели повышения квалификации педагогических работников профессиональной образовательной организации на производственных площадках сельскохозяйственных предприятий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аповалова Л.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овышения квалификации педагогических работников СПО на основе взаимодействия с сельскохозяйственными предприятиями области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вершенствование качества подготовки специалистов в средних специальных учебных заве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ГАОУ СПО «Шебекинский техникум промышленности и транспорта» Шебекинского района Белгоро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тандартов высокотехнологичного производства в образовательный процесс профессиональной образовательной организации (на примере подготовки кадров на базе «БЗС «Монокраст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аповалова Л.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мпирических положений, раскрывающих связь современных методов и форм обучения с формированием готовности будущих специалистов и рабочих к профессиональной деятельности; (новая практика организации образовательного процесса)</w:t>
            </w:r>
          </w:p>
        </w:tc>
      </w:tr>
      <w:tr>
        <w:trPr>
          <w:trHeight w:val="18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: 5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: 0</w:t>
            </w:r>
          </w:p>
          <w:p>
            <w:pPr>
              <w:pStyle w:val="Style22"/>
              <w:rPr/>
            </w:pPr>
            <w:r>
              <w:rPr>
                <w:b/>
              </w:rPr>
              <w:t>ДОУ: 0</w:t>
            </w:r>
          </w:p>
          <w:p>
            <w:pPr>
              <w:pStyle w:val="Style22"/>
              <w:rPr>
                <w:b/>
                <w:b/>
                <w:highlight w:val="cyan"/>
              </w:rPr>
            </w:pPr>
            <w:r>
              <w:rPr>
                <w:b/>
              </w:rPr>
              <w:t>УДОД: 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2">
    <w:name w:val="Основной текст 2 Знак"/>
    <w:basedOn w:val="1"/>
    <w:qFormat/>
    <w:rPr>
      <w:sz w:val="24"/>
      <w:szCs w:val="24"/>
      <w:lang w:val="en-GB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tyle15">
    <w:name w:val="Подзаголовок Знак"/>
    <w:basedOn w:val="Style12"/>
    <w:qFormat/>
    <w:rPr>
      <w:rFonts w:ascii="Liberation Sans;Arial" w:hAnsi="Liberation Sans;Arial" w:eastAsia="DejaVu Sans;Arial" w:cs="DejaVu Sans;Arial"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GB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lang w:val="ru-RU"/>
    </w:rPr>
  </w:style>
  <w:style w:type="paragraph" w:styleId="Style21">
    <w:name w:val="Обычный (веб)"/>
    <w:basedOn w:val="Normal"/>
    <w:qFormat/>
    <w:pPr>
      <w:suppressAutoHyphens w:val="true"/>
    </w:pPr>
    <w:rPr>
      <w:lang w:val="ru-RU"/>
    </w:rPr>
  </w:style>
  <w:style w:type="paragraph" w:styleId="13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right="0" w:firstLine="567"/>
      <w:jc w:val="both"/>
    </w:pPr>
    <w:rPr>
      <w:rFonts w:ascii="Garamond" w:hAnsi="Garamond" w:eastAsia="Arial Unicode MS" w:cs="DejaVu Sans;Arial"/>
      <w:kern w:val="2"/>
      <w:lang w:val="ru-RU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3:00Z</dcterms:created>
  <dc:creator>User</dc:creator>
  <dc:description/>
  <cp:keywords/>
  <dc:language>en-US</dc:language>
  <cp:lastModifiedBy>moskvitinaA</cp:lastModifiedBy>
  <cp:lastPrinted>2014-12-26T13:07:00Z</cp:lastPrinted>
  <dcterms:modified xsi:type="dcterms:W3CDTF">2015-01-15T11:22:00Z</dcterms:modified>
  <cp:revision>65</cp:revision>
  <dc:subject/>
  <dc:title/>
</cp:coreProperties>
</file>