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образования администрации муниципального район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Яковлевский район»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етский сад общеразвивающего вида с приоритетным осуществлением православного духовно – нравственного развития «Сретенский» г. Строите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ского района Белгоро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 309070 Белгородская область, Яковлевский район,  г. Строител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Жукова д.2а Телефон: 89066078985; 8(47244) 2138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: marinas – st@mail.ru</w:t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еятельности региональной инновационной площад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фере образования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15  году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гиональной инновационной площадки по </w:t>
      </w:r>
      <w:r>
        <w:rPr>
          <w:rFonts w:cs="Times New Roman" w:ascii="Times New Roman" w:hAnsi="Times New Roman"/>
          <w:sz w:val="28"/>
          <w:szCs w:val="28"/>
          <w:lang w:val="ru-RU"/>
        </w:rPr>
        <w:t>теме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истемы православного духовно-нравственного воспитания путём применения в детском саду интерактивных средств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нителей: педагоги МБДОУ «Детский сад «Срет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а М.П. -заведующ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а Е.А.-старший воспитатель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В.Н.- воспитатель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ченко Е.В. .- воспитатель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еева Т.А. .- воспитатель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ова Е.В. .- педагог-психолог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х Т.А.- инструктор по Ф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ибноход О.Г. .- воспитатель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ова И.С. .- воспитатель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юкова А.В. .- 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утвержден на педагогическом сове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«Детский сад «Сретенский» № 2 от 28.10.2015 года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аналитическая справка о результативности инновационной деятельности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288" w:hanging="100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ивность реализации инновационного проекта (программы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60" w:hanging="1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ижение целей проекта (программы) в соответствии с установленными в ней показателями результативности, соответствие ожидаемых результатов с реально достигнуты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ь исследования: разработка системы православного духовно-нравственного воспитания в детском саду путём применения интерактивных средств обучения и проверка её эффективности при использовании на практ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2015 году была разработана система православного духовно-нравственного воспитания в детском саду путём применения интерактивных средств обучения. Статья, содержащая нормативный и методический  материал по разработанной системе направлена в журнал «Дошкольное воспитание», входящий в перечень ВАК РФ. В настоящее время в детском саду началась апробация разработанной сист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сё вышесказанное можно отнести к первому показателю результативности работы инновационной площадки и к первому планируемому результату инновацион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е качественных измен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чата апробация разработанной системы православного духовно-нравственного воспитания в детском саду путём применения интерактивных средств обуч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детского сада применяли на всех типах образовательных ситуаций интерактивные методы и интерактивные средства обуч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, в результате которого замечены следующие особенности: ускорилось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тие коммуникативных навыков воспитанников детского сада, повысился уровень духовно-нравственного воспитания в детском саду в це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288" w:hanging="8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нновационной деятельност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чень и обоснование разработанных локальных актов, регламентирующих деятельность ОУ в ходе реализации инновационного проекта (программ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Департамента Образования от 29 декабря 2014 года № 4343 «О признании образовательных организаций - соискателей региональными инновационными площадка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каз Сретенского детского сада от  </w:t>
      </w:r>
      <w:r>
        <w:rPr>
          <w:rFonts w:cs="Times New Roman" w:ascii="Times New Roman" w:hAnsi="Times New Roman"/>
          <w:sz w:val="24"/>
          <w:szCs w:val="24"/>
        </w:rPr>
        <w:t>01 сентября 2015 года  №106 «Об организации региональной инновационной площад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истема внутреннего 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: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детском саду регулярно проводятся семинары  по обмену методическим опытом между воспитателями детского сада, работниками ОГАОУ ДПО «Белгородский институт развития образования» и воспитателями и старшими воспитателями детских садов Яковлевского района. В частности такие семина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етодика разработки системы православного духовно-нравственного воспитания в детском саду, построенной на основе применения на занятиях интерактивных средств обучения»  приказ от 24.02.2015 года 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 «О проведении установочного семинара в рамках действующей региональной инновационной площад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Формирование системы православного духовно-нравственного воспитания в детском саду, построенной на основе  применения на занятиях интерактивных средств обучения» приказ от 17.08.2015 года № 74 </w:t>
      </w:r>
    </w:p>
    <w:p>
      <w:pPr>
        <w:pStyle w:val="Style14"/>
        <w:spacing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йонный практико-ориентированный семинар для педагогов ДОУ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 Управления образования Администрации Яковлевского района от 20.10.2015года №5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несенные в программу реализации отчетного этапа инновационной деятельности коррективы и причины, побудившие к изменению хода инновационн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ективы внесены не бы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личие системы общественной экспертизы результатов инновационной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настоящее время общественная экспертиза применяется только со стороны родителей или законных представителей воспитанников детского сада, которые отметили позитивные изменения в своих дет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ация сетевого взаимодействия и сотрудничества с другими учреждениями; систему поддержки субъектов инновационного процесс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овано сотрудничество с другими детскими садами Яковлевского района по обмену опытом работы с применением интерактивных методов и средств обучения на совместных семинарах. Заведующая детским садом Севрюкова М. П. всячески поддерживает любую инициативу воспит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288" w:hanging="128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общение и распространение опыта работы по реализации инновационного проекта (программы) на муниципальном, региональном, межрегиональном, федеральном, международном уровн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конференции: на первый год функционирования инновационной площадки в плане не знач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мастер-классы: на первый год функционирования инновационной площадки в плане не значи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семинары: проведены семинар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 начале 2015 года согласно тематическому плану - графику учебной практики по теме «Наблюдение и пробная практика основных занятий в дошкольных группах». С целью создания условий для овладения профессиональными и общими компетенциями, соответствующими основным видам профессиональной деятельности воспитателя дошкольного образования в области организации занятий по основной общеобразовательной программе дошкольного образования. Для студентов ОГАПОУ «Яковлевский педагогический колледж» педагогами ДОО Коротких Т.А.,                 Красовой И.С., Киреевой Т.А., Юрченко Е.В., педагогом – психологом Севрюковой Е.В.  были организованы открытый пока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й деятель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использование интерактивных средств обучения, проведены семинары при участии всех педагогов Д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   семинар по теме «Методика разработки системы православного духовно-нравственного воспитания в детском саду, построенной на основе применения на занятиях интерактивных средств обучения»  приказ от 24.02.2015 года 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 «О проведении установочного семинара в рамках действующей региональной инновационной площадк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инар  по теме «Формирование системы православного духовно-нравственного воспитания в детском саду, построенной на основе  применения на занятиях интерактивных средств обучения» приказ от 17.08.2015 года № 74 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йонный практико-ориентированный семинар для педагогов ДОУ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 Управления образования Администрации Яковлевского района от 20.10.2015года №5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конкурсы: на первый год функционирования инновационной площадки в плане не значи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фестивали: на первый год функционирования инновационной площадки в плане не знач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смотры: на первый год функционирования инновационной площадки в плане не знач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выступления на курсах повышения квалификации: на первый год функционирования инновационной площадки в плане не значи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научные и научно-методические публика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ab/>
        <w:t xml:space="preserve">Статья Корниловой, Севрюков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православного духовно-нравственного воспитания в детском саду, построенная на основе применения на занятиях интерактивных средств обучения «Интерактивная доска – окно в мир духовно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на на рассмотрение в журнал «Дошкольное воспитание».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. воспитатель  Климова Е.А. статья «Дистанционное семейное образование»  сборник «Профессионализм педагога в информационном обществе»/Под ред. Посохиной Е.В.- Белгород: Издательство ООО «ГиК», 2015 год.-166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.воспитатель Климова Е.А., заведующий Севрюкова М.П.  статья «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нтерактивных средств обу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уховно-нравственному воспитанию дошкольников в рамках ФГОС ДОО» в сборник </w:t>
      </w:r>
      <w:r>
        <w:rPr>
          <w:rFonts w:cs="Times New Roman" w:ascii="Times New Roman" w:hAnsi="Times New Roman"/>
          <w:sz w:val="24"/>
          <w:szCs w:val="24"/>
        </w:rPr>
        <w:t xml:space="preserve">III Епархиальных Рождественских образовательных чтений. 2015 год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т. воспитатель Климова Е.А., заведующий Севрюкова М.П. </w:t>
      </w:r>
      <w:r>
        <w:rPr>
          <w:rFonts w:cs="Times New Roman" w:ascii="Times New Roman" w:hAnsi="Times New Roman"/>
          <w:sz w:val="24"/>
          <w:szCs w:val="24"/>
        </w:rPr>
        <w:t>инновационные подходы к обучению через использование информационно-коммуникационных технологий в рам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ФГОС ДО. Сборник  «Мотивация к обучению в современных условиях: проблемы и пути решения»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Белгородской области. О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 Кафедра профессионального образования. Областное государственное автономное профессиональное образовательное учреждение «Яковлевский педагогический колледж»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разработки инновационных методик: на первый год функционирования инновационной площадки в плане не значит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разработки технологий обучения и воспитания и д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.: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>на первый год функционирования инновационной площадки в плане не знач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обобщение актуального педагогического опы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 опыт на муниципальном уровн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экологических представлений старших дошкольников посредством интерактивных средство обучения» воспитатель Юрченко Е.В. Ноябрь 2015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288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методическое обеспеч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е авторских разработок и анализ опытной проверки нового содержания образования и систем воспитания, новых педагогических технологий, учебно-методических, методических, учебно-лабораторных компл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работана система православного духовно-нравственного воспитания в детском саду путём применения интерактивных средств обучения, которая апробируется в образовательных ситуациях, что находит отражение в конспектах образовательной ситуации каждого педагога детского с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е авторских разработок и анализ опытной проверки системы оценки качества образования, новых форм и методов организации работы в учебной и внеклассной работ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истема оценки качества образования в стадии разработки, так как первый год проводится инновационная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е, анализ апробации и внедрения новых форм, методов и средств обу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образовательной деятельности воспитанников детского сада применяются интерактивные методы обучения: метод проектов, «мозговой штурм», метод решения ситуационных задач и так далее. Так же регулярно в образовательной деятельности применяется интерактивная дос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288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ценка результатов, полученных в ходе реализации инновационного проекта (программы). Выявленные затруднения и проблемы, возникающие по ходу осуществления инновационной деятельности и их решение (формы, способы, периодичность). Заключения о положительных и отрицательных последствиях, проводимых изменений по ходу реализации этапов инновацион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обация систем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славного духовно-нравственного воспитания в детском саду путём применения интерактивных средств обучения только начата. Особые результаты ещё не получены. В начале опытной реализации системы православного духовно-нравственного воспитания в детском саду путём применения интерактивных средств обучения можно констатировать повышение уровня информационно-коммуникационной компетентности как воспитателей детского сада, так и его воспитанников, ускорилось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тие коммуникативных навыков воспитанников детского сада, повысился уровень духовно-нравственного воспитания в детском саду в цел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288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цесса и динамики результатов инновационной работы. Программа мониторинга, критерии достижения образовательных результатов и показатели, процедуры оценивания их уровня на каждом этапе инновирования (оценка сплоченности коллектива и благоприятности инновационного климата коллектива, степени мотивации, изучение уровня понимания учителями основных целей, результатов и способов их достижения в организации образовательного процесса и иных показателей как условий эффективной инновационной работы). Основные выводы по результатам мониторинг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лючения представляются в приложен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обация систем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славного духовно-нравственного воспитания в детском саду путём применения интерактивных средств обучения только начата. Особые результаты ещё не получены. В начале опытной реализации системы православного духовно-нравственного воспитания в детском саду путём применения интерактивных средств обучения можно констатировать повышение уровня информационно-коммуникационной компетентности как воспитателей детского сада, так и его воспитанников, ускорилось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витие коммуникативных навыков воспитанников детского сада, повысился уровень духовно-нравственного воспитания в детском саду в це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апробации систем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славного духовно-нравственного воспитания в детском саду путём применения интерактивных средств обучения повысил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понимания учителями основных целей, результатов и способов их достижения в организации образовательных ситуаций, повысилась активность воспитателей по применению в образовательных ситуациях интерактивных методов и средств обуч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288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вывод об эффективности инновационной деятельности, целесообразности продолжения инновации, перспектив и направлений дальнейши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овацион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бюджетного дошкольного образовательного учреждения «Детский сад общеразвивающего вида с приоритетным осуществлением православного духовно – нравственного развития «Сретенский» г. Строитель Яковлевского района Белгородской области» достаточно эффективна. Её деятельность целесообразно продолжать для дальнейшей апробации систем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славного духовно-нравственного воспитания в детском саду путём применения интерактивных средств обучения и проведения мониторинга результатов её внедрен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288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чные данные к информационно-аналитической справке о результативности инновационной деятельности образовательного учреждения отсутствую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288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атериал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ие материалы, разработанные в ходе инновационной деятельности: систе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славного духовно-нравственного воспитания в детском саду путём применения интерактивных средств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убликаций по теме инновации (методических пособий и рекомендаций, статей по теме исследования в методических журналах; материалов конференций, на которых представлялись результаты инновационной работы, и др.): копии ста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е данные педагогической диагностики, подтверждающие положительную динамику результатов образовательной деятельности по итогам внедрения педагогического новшества в практику работы ОУ отсутству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ие материалы, подтверждающие положительный социальный эффект нововведения (увеличение доли образовательных услуг, включая платные; признание значимости нововведения родителями, учащимися, педагогами и др.): все воспитатели и родители детского сада признают важность, своевременность и значимость введения в образовательный процесс систем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ославного духовно-нравственного воспитания в детском саду путём применения интерактивных средств обучения, а воспитанники интересность применяемых интерактивных методов и средств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инструкций, анкет, тестов, контрольных работ, руководств, разработанных и применённых в инновационной работе: описание интерактивных методов и инструкции работы с интерактивной дос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, графики, иллюстрации отсутствую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ja-JP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7:00Z</dcterms:created>
  <dc:creator>kornilova</dc:creator>
  <dc:description/>
  <cp:keywords/>
  <dc:language>en-US</dc:language>
  <cp:lastModifiedBy>Admin</cp:lastModifiedBy>
  <dcterms:modified xsi:type="dcterms:W3CDTF">2015-11-26T06:46:00Z</dcterms:modified>
  <cp:revision>4</cp:revision>
  <dc:subject/>
  <dc:title/>
</cp:coreProperties>
</file>