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едующему МБДОУ «</w:t>
      </w:r>
      <w:r>
        <w:rPr>
          <w:rFonts w:cs="Times New Roman" w:ascii="Times New Roman" w:hAnsi="Times New Roman"/>
          <w:bCs/>
        </w:rPr>
        <w:t>Детский сад с приоритетным осуществлением православного духовно-нравственного развития «Сретенский</w:t>
      </w:r>
      <w:r>
        <w:rPr>
          <w:rFonts w:cs="Times New Roman" w:ascii="Times New Roman" w:hAnsi="Times New Roman"/>
        </w:rPr>
        <w:t>» г. Строитель Яковлевского городского округа»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.П. Севрюковой           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ИО родителей, законных представителей)</w:t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их по адресу__________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 дом.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б. ________________________________</w:t>
      </w:r>
    </w:p>
    <w:p>
      <w:pPr>
        <w:pStyle w:val="Normal"/>
        <w:shd w:fill="FFFFFF" w:val="clear"/>
        <w:spacing w:lineRule="atLeast" w:line="270" w:before="0" w:after="0"/>
        <w:ind w:left="510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гласи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 и_____________________________ даем свое согласие на психолого-педагогическое сопровождение моего ребенка 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 (фамилия, имя ребенка, группа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сихологическую диагностику;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частие ребенка в развивающих занятиях;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сультирование родителей (по запросу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 необходимости – посещение ребенком коррекционно-развивающих занятий (индивидуальных и/или групповых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сихолог обязуетс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д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 не разглашать личную информацию, полученную в процессе индивидуальной беседы с ребенком и его родителями (законных представителей)</w:t>
      </w:r>
    </w:p>
    <w:tbl>
      <w:tblPr>
        <w:tblW w:w="947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436a8e571dea0e283dee4823b8ed923158ab3da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 таких ситуациях Вы будете информированы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дители (лица их заменяющие) имеют право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ратиться к педагогу-психологу детского сада по интересующему вопросу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казаться от психолого-педагогического сопровождения ребенка (или отдельных его компонентов указанных выше), оформив заявление об отказе на имя заведующей детского сада. В случае отказа от психологической диагностики ребенок участвует в ней, но результаты диагностики психолог не обрабатыва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_______________20__ г.                                     ___________________ (__________________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___________________ (__________________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1">
    <w:name w:val="c1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35:00Z</dcterms:created>
  <dc:creator>Аня</dc:creator>
  <dc:description/>
  <cp:keywords/>
  <dc:language>en-US</dc:language>
  <cp:lastModifiedBy>User</cp:lastModifiedBy>
  <cp:lastPrinted>2019-06-03T18:50:00Z</cp:lastPrinted>
  <dcterms:modified xsi:type="dcterms:W3CDTF">2019-06-06T14:38:00Z</dcterms:modified>
  <cp:revision>6</cp:revision>
  <dc:subject/>
  <dc:title/>
</cp:coreProperties>
</file>