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098290" cy="321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План рабо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ервичной профсоюзной орган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МБДОУ «Детский сад «Сретенский г. Строител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«Сретенский» г.Строител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довой план рабо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ичной профсоюзной организации на 2019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офактива по распределению стимулирующего фонда оплаты труда сотрудником на период с 1 января – 31 августа 2019года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кументацией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ы расходов на 2019год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перечень юбилейных, праздничных и знаменательных дат  для членов Профсою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организации планово медосмотра сотрудников.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равить дворника Момова В.И. с праздником «День защитника Отечества»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й  отдых для детей сотрудников в МБУ ДОЛ «Березка».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подготовку к мероприятиям посвященные Международному женскому Дню 8 Мар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Style15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в честь Международного женского дня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ка газет «Добрый вечер Строитель», «Побед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и обследовать техническое состояние здания, оборудования на соответствие нормам и правилам охраны труда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едложения о  награждение профактива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ное собрание «Мой профсоюз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администрацией рассмотреть отчёт о выполнении коллективного договора (любые пункты).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демонстрации, в митинге, бессмертном полку посвященный Дню Побед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контроль  за своевременной выплатой отпускных работникам образовательного учреждения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выполнения «Соглашения по охране труда» за 1 полугодие года.</w:t>
      </w:r>
    </w:p>
    <w:p>
      <w:pPr>
        <w:pStyle w:val="Style15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итинге 22 июня в 4.00 ч «День памяти и скорб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формить документы на получение путёвок в ДОЛ детям работников ДО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рганизовать туристический отдых для желающих членов     Профсоюз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Согласовать с администрацие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ификац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Привести в порядок делопроизводство в профсоюзной организации.</w:t>
      </w:r>
      <w:bookmarkStart w:id="0" w:name="_GoBack"/>
      <w:bookmarkEnd w:id="0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Планирование профсоюзных собраний на следующий учебный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Заседание профактива по распределению фонды оплаты труда сотрудникам на период с 1сентября – 31 декабря 2019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формить профсоюзный уголо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Начать проверку трудовых книжек, трудовых договор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Подготовить мероприятие, посвященное «Дню дошкольного         работника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.Принять участие в организации планово медосмотра сотрудников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Подготовить и провести День пожилого человека (чествование ветеранов педагогического труд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Работа по составлению социального паспорта ДО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Провести заседание профкома «О результатах проверки ведения личных дел и трудовых книжек работающих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Составление списков на получение новогодних подар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Организация  новогодних подарков для членов профсою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Подготовка к Новогоднему праздник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Согласовать график отпусков работников детского сада и график дежурства в праздничные дни.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6:38:00Z</dcterms:created>
  <dc:creator>UserPC</dc:creator>
  <dc:description/>
  <cp:keywords/>
  <dc:language>en-US</dc:language>
  <cp:lastModifiedBy>User</cp:lastModifiedBy>
  <cp:lastPrinted>2019-03-04T16:05:00Z</cp:lastPrinted>
  <dcterms:modified xsi:type="dcterms:W3CDTF">2019-03-04T13:09:00Z</dcterms:modified>
  <cp:revision>3</cp:revision>
  <dc:subject/>
  <dc:title/>
</cp:coreProperties>
</file>