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88585" cy="719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4"/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textAlignment w:val="baseline"/>
        <w:rPr/>
      </w:pPr>
      <w:r>
        <w:rPr>
          <w:sz w:val="28"/>
          <w:szCs w:val="28"/>
        </w:rPr>
        <w:t>1.1.Настоящее положение об Управляющем совете  муниципального бюджетного дошкольного образовательного учреждения “Детский сад общеразвивающего вида с приоритетным осуществлением православного духовно–нравственного развития “Сретенский” г. Строитель Яковлевского района Белгородской области”»   (далее ДОО) разработано  в соответствии с Федеральным законом Российской Федерации от 29 декабря2012 г. N 273-ФЗ «Об образовании в Российской Федерации</w:t>
      </w:r>
      <w:r>
        <w:rPr>
          <w:sz w:val="28"/>
          <w:szCs w:val="28"/>
        </w:rPr>
        <w:t>»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исьмом Минобразования РФ от 14.05.2004 N 14-51-131/13 «О методических рекомендациях по функциям, организации и работе управляющих советов общеобразовательных учреждений», Уставом ДОО.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Управляющий совет является коллегиальным органом самоуправления, реализующим принцип государственно-общественного характера управления образованием и осуществляющим в соответствии с Уставом ДОО решение отдельных вопросов относящихся к компетенции Учреждения 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Деятельность членов Управляюще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sz w:val="28"/>
          <w:szCs w:val="28"/>
        </w:rPr>
        <w:t>1.4.В своей деятельности Управляющий совет руководствуется законодательством РФ, Уставом ДОО , настоящим Положением и Регламентом работы Управляющего совета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Цель и задачи деятельности Управляющего совета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1.Управляющий совет  создается в целях развития демократического, государственно-общественного характера управления ДОО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Деятельность Управляющего совета направлена на решение следующих задач: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развития ДОО;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sz w:val="28"/>
          <w:szCs w:val="28"/>
        </w:rPr>
        <w:t>-содействие созданию в ДОО эффективных условий и форм организации образовательного процесса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вышение эффективности ее финансово-хозяйственной деятельности, привлечение внебюджетных источников финансирования ДОО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участие в осуществлении контроля за привлекаемыми и расходуемыми финансовыми и материальными средствами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онтроль за соблюдением здоровых и безопасных условий обучения и воспитания  детей в ДОО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онтроль за соблюдением прав участников образовательного процесса, участие в разрешении конфликтных ситуаций между участниками образовательного процесса в случае необходимости.</w:t>
      </w:r>
    </w:p>
    <w:p>
      <w:pPr>
        <w:pStyle w:val="C1"/>
        <w:spacing w:before="0" w:after="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rStyle w:val="C2"/>
          <w:sz w:val="28"/>
          <w:szCs w:val="28"/>
        </w:rPr>
        <w:t>Компетенции Управляющего совета:</w:t>
      </w:r>
    </w:p>
    <w:p>
      <w:pPr>
        <w:pStyle w:val="C1"/>
        <w:spacing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реализовывать права участников образовательного процесса и местного сообществ</w:t>
      </w:r>
      <w:r>
        <w:rPr>
          <w:spacing w:val="1"/>
          <w:sz w:val="28"/>
          <w:szCs w:val="28"/>
        </w:rPr>
        <w:t>а на участие в управлении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Учреждением</w:t>
      </w:r>
      <w:r>
        <w:rPr>
          <w:spacing w:val="6"/>
          <w:sz w:val="28"/>
          <w:szCs w:val="28"/>
        </w:rPr>
        <w:t>, развивать социальное партнерство между все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заинтересованными сторонами образовательного процесса;</w:t>
      </w:r>
    </w:p>
    <w:p>
      <w:pPr>
        <w:pStyle w:val="TextBody"/>
        <w:rPr/>
      </w:pPr>
      <w:r>
        <w:rPr>
          <w:spacing w:val="4"/>
          <w:sz w:val="28"/>
          <w:szCs w:val="28"/>
        </w:rPr>
        <w:t>-</w:t>
      </w:r>
      <w:r>
        <w:rPr>
          <w:sz w:val="28"/>
          <w:szCs w:val="28"/>
        </w:rPr>
        <w:t xml:space="preserve">привлекать средства из внебюджетных источников, обеспечивать </w:t>
      </w:r>
      <w:r>
        <w:rPr>
          <w:spacing w:val="4"/>
          <w:sz w:val="28"/>
          <w:szCs w:val="28"/>
        </w:rPr>
        <w:t>прозрачность финансово-хозяйственной деятельности;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-взаимодействовать с Учредителем в формировании коллегиального органа </w:t>
      </w:r>
      <w:r>
        <w:rPr>
          <w:spacing w:val="8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Учреждением</w:t>
      </w:r>
      <w:r>
        <w:rPr>
          <w:sz w:val="28"/>
          <w:szCs w:val="28"/>
        </w:rPr>
        <w:t>, в подборе кандидатур на замещение заведующего</w:t>
      </w:r>
      <w:r>
        <w:rPr>
          <w:spacing w:val="5"/>
          <w:sz w:val="28"/>
          <w:szCs w:val="28"/>
        </w:rPr>
        <w:t>, осуществление общественного контроля</w:t>
      </w:r>
      <w:r>
        <w:rPr>
          <w:sz w:val="28"/>
          <w:szCs w:val="28"/>
        </w:rPr>
        <w:t xml:space="preserve">  над его деятельностью; </w:t>
      </w:r>
    </w:p>
    <w:p>
      <w:pPr>
        <w:pStyle w:val="TextBody"/>
        <w:rPr/>
      </w:pPr>
      <w:r>
        <w:rPr>
          <w:sz w:val="28"/>
          <w:szCs w:val="28"/>
        </w:rPr>
        <w:t xml:space="preserve">-содействовать созданию здоровых и безопасных условий труда, обучения и воспитания в </w:t>
      </w:r>
      <w:r>
        <w:rPr>
          <w:rStyle w:val="C2"/>
          <w:sz w:val="28"/>
          <w:szCs w:val="28"/>
        </w:rPr>
        <w:t>Учреждении</w:t>
      </w:r>
      <w:r>
        <w:rPr>
          <w:sz w:val="28"/>
          <w:szCs w:val="28"/>
        </w:rPr>
        <w:t>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и согласовывать локальные акты ДОО, устанавливающие виды , размеры, условия и порядок произведения выплат стимулирующего характера работникам ДОО, показатели и критерии оценки качества и результативности труда работников;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sz w:val="28"/>
          <w:szCs w:val="28"/>
        </w:rPr>
        <w:t>- заслушивать отчет  заведующего ДОО по итогам учебного и финансового года;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sz w:val="28"/>
          <w:szCs w:val="28"/>
        </w:rPr>
        <w:t>-участвовать в разработке и согласовывать положение о добровольных пожертвованиях и целевых взносах;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sz w:val="28"/>
          <w:szCs w:val="28"/>
        </w:rPr>
        <w:t>- ходатайствовать при наличии оснований перед заведующей ДОО, учредителем о награждении, премировании, других поощрениях сотрудников ДОО.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sz w:val="28"/>
          <w:szCs w:val="28"/>
        </w:rPr>
        <w:t>- рассматривать жалобы и заявления родителей (законных представителей) на действия (бездействие) педагогического и административного, технического персонала ДОО, осуществляет защиту прав детей образовательного процесса;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  и порядок формирования Управляющего совета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sz w:val="28"/>
          <w:szCs w:val="28"/>
        </w:rPr>
        <w:t>2.1.Управляющий совет формируется в составе не более 11 членов с использованием процедур выборов, делегирования, кооптации.</w:t>
      </w:r>
    </w:p>
    <w:p>
      <w:pPr>
        <w:pStyle w:val="C5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sz w:val="28"/>
          <w:szCs w:val="28"/>
        </w:rPr>
        <w:t xml:space="preserve">В состав </w:t>
      </w:r>
      <w:r>
        <w:rPr>
          <w:sz w:val="28"/>
          <w:szCs w:val="28"/>
        </w:rPr>
        <w:t>Управляющего совет</w:t>
      </w:r>
      <w:r>
        <w:rPr>
          <w:rStyle w:val="C2"/>
          <w:sz w:val="28"/>
          <w:szCs w:val="28"/>
        </w:rPr>
        <w:t>а  входят: заведующий, не более 2 представителей от работников Учреждения, не более 2 представителей от педагогического коллектива, не менее 4 представителей от родителей обучающихся, представитель Учредителя по согласованию,</w:t>
      </w:r>
      <w:r>
        <w:rPr>
          <w:rFonts w:cs="Georgia" w:ascii="Georgia" w:hAnsi="Georgia"/>
          <w:color w:val="333333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более 1 представителя от общественных организаций, в т.ч. профсоюзной организации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5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Состав Управляющего совета утверждается приказом заведующего.</w:t>
      </w:r>
    </w:p>
    <w:p>
      <w:pPr>
        <w:pStyle w:val="C5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Управляющий совет</w:t>
      </w:r>
      <w:r>
        <w:rPr>
          <w:rStyle w:val="C2"/>
          <w:sz w:val="28"/>
          <w:szCs w:val="28"/>
        </w:rPr>
        <w:t xml:space="preserve"> возглавляет председатель, избираемый из числа его членов открытым голосованием квалифицированным большинством голосов. Заведующий не может быть избран председателем</w:t>
      </w:r>
      <w:r>
        <w:rPr>
          <w:sz w:val="28"/>
          <w:szCs w:val="28"/>
        </w:rPr>
        <w:t xml:space="preserve"> Управляющего совета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Срок работы выбранного состава три года. В случае выбытия кого-то из членов Управляющего совета проводятся довыборы в выше установленном порядке.</w:t>
      </w:r>
    </w:p>
    <w:p>
      <w:pPr>
        <w:pStyle w:val="C1"/>
        <w:spacing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sz w:val="28"/>
          <w:szCs w:val="28"/>
        </w:rPr>
        <w:t>2.2.Не могут быть членами Управляющего совета лица, которым педагогическая деятельность запрещена по медицинским показаниям, а также лица, лишенные родительских прав, лица, которым судебным решением запрещено заниматься педагогической и иной деятельностью, связанной с работой с детьми; лицами, признанные по суду недееспособными; лица, имеющие неснятую или непогашенную судимость за совершение уголовного преступления.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выборов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 xml:space="preserve">3.1. </w:t>
      </w:r>
      <w:r>
        <w:rPr>
          <w:rStyle w:val="C2"/>
          <w:sz w:val="28"/>
          <w:szCs w:val="28"/>
        </w:rPr>
        <w:t xml:space="preserve">Состав </w:t>
      </w:r>
      <w:r>
        <w:rPr>
          <w:sz w:val="28"/>
          <w:szCs w:val="28"/>
        </w:rPr>
        <w:t>Управляющего совет</w:t>
      </w:r>
      <w:r>
        <w:rPr>
          <w:rStyle w:val="C2"/>
          <w:sz w:val="28"/>
          <w:szCs w:val="28"/>
        </w:rPr>
        <w:t>а формируется путем выборов. Представители работников коллектива избираются на Общем собрании работников, представители педагогического коллектива - на Педагогическом совете детского сада, представители от родителей - на групповых родительских собраниях. Представитель Учредителя назначается Учредителем, представители общественных организаций избираются на собраниях общественных организаций.</w:t>
      </w:r>
    </w:p>
    <w:p>
      <w:pPr>
        <w:pStyle w:val="C1"/>
        <w:spacing w:before="0" w:after="0"/>
        <w:jc w:val="both"/>
        <w:rPr>
          <w:rStyle w:val="C2"/>
          <w:sz w:val="28"/>
          <w:szCs w:val="28"/>
        </w:rPr>
      </w:pPr>
      <w:r>
        <w:rPr/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sz w:val="28"/>
          <w:szCs w:val="28"/>
        </w:rPr>
        <w:t>3.2.Участие в выборах является свободным и добровольным. Члены Управляющего совета избираются простым большинством голосов. Выборы считаются состоявшимися не зависимо от числа принявших участие в голосовании, при условии надлежащего   извещения о дате и времени выборов всех  лиц, имеющих право голоса.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sz w:val="28"/>
          <w:szCs w:val="28"/>
        </w:rPr>
        <w:t>3.4.О необходимости проведения выборов в Управляющий совет  в связи с выводом из его состава избираемого члена Управляющего совета в кратчайшие сроки уведомляет заведующего ДОО.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sz w:val="28"/>
          <w:szCs w:val="28"/>
        </w:rPr>
        <w:t>3.4.1.Выборы в Управляющий совет назначаются  заведующим ДОО не позднее месяца с момента: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sz w:val="28"/>
          <w:szCs w:val="28"/>
        </w:rPr>
        <w:t>- принятия решения Общего собрания ДОО о формировании нового состава Управляющего совета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тупления уведомления от Председателя Управляющего совета о выводе из состава Управляющего совета избираемого члена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 момента принятия Учредителем решения о роспуске Управляющего совета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Администрация ДОО во главе с заведующим ДОО обеспечивает организацию выборов в Управляющий совет, для чего: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ает разъяснения по вопросам организации и проведения выборов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значает сроки проведения выборов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беспечивает необходимые условия для проведения выборов (помещения, канцелярские принадлежности и т.п.)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беспечивает информирование участников выборов о сроках проведения выборов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едпринимает иные действия, необходимые для обеспечения проведения выборов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Учредитель ДОО вправе направить наблюдателей для контроля за соблюдением сроков и процедур выборов Управляющего совета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Выборы проводятся на общем собрании  лицами, имеющими право участвовать в голосовании (далее – избиратели)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1.Выборы осуществляются простым большинством голосов от числа присутствующих избирателей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2.Избиратели выбирают из своего состава Председателя собрания, осуществляющего руководство ходом общего собрания и Секретаря собрания, ведущего протокол общего собрания. Председатель общего собрания составляет список избирателей (подписывается всеми присутствующими на общем собрании избирателями и является приложением к Протоколу общего собрания), организует выборы Счетной комиссии (в составе не менее 3 человек), формирует список кандидатов в члены Управляющего совета, выявляет волеизъявление участников общего собрания по иным вопросам организации и проведения выборов.  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sz w:val="28"/>
          <w:szCs w:val="28"/>
        </w:rPr>
        <w:t>3.7.3.Счетная комиссия проводит подсчет голосов, устанавливает и объявляет итоги голосования, которые заносятся в протокол общего собрания. Протокол общего собрания подписывается Председателем общего собрания, членами Счетной комиссии и Секретарем и передается заведующему ДОО.                         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Заведующий ДОО в трехдневный срок после получения протокола общего собрания, формирует список избранных членов Управляющего совета, издает приказ, которым объявляет этот список, назначает дату первого заседания Управляющего совета, о чем извещает избранных членов Управляющего совета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9.На первом заседании Управляющего совета избирается его председатель, заместитель председателя, секретарь Управляющего совета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0.Не могут быть избраны председателем Управляющего совета заведующий ДОО и работники ДОО. Секретарь Управляющего совета не является членом Управляющего совета.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sz w:val="28"/>
          <w:szCs w:val="28"/>
        </w:rPr>
        <w:t>3.11.Члены Управляющего совета избираются сроком на три года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2. Кооптация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2.1.Кооптация – это введение в случаях,  в состав Управляющего совета новых членов без проведения выборов. Кооптация  осуществляется действующим советом путем принятия постановления. Постановление о кооптации действительно в течение срока работы совета, принявшего постановление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2.2.О проведении кооптации, не менее чем за две недели до заседания, на котором она будет проводиться, может извещаться  наиболее широкий круг  лиц и организаций  из числа: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ителей работодателей, чья деятельность прямо или косвенно связана с общеобразовательным учреждением или территорией, на которой оно расположено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ителей организаций образования, науки и культуры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этом предлагается выдвинуть кандидатуры на включение в члены Управляющего совета  путем кооптации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2.3.Кандидатуры для кооптации также могут быть предложены: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редителем ДОО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одителями (законными представителями) воспитанников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ботниками ДОО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2.4.Допускается  самовыдвижение кандидатов для назначения  путем кооптации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предложения вносятся в письменном виде с обоснованием предложения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2.5.Кандидатуры лиц, предложенных для включения путем кооптации в члены Управляющего совета учредителем, рассматриваются в первоочередном порядке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2.6.Голосование проводится тайно по спискам (списку) кандидатов, составленным (составленному) в алфавитном порядке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2.7.При наличии кандидатов, рекомендованных учредителем ДОО, составляется отдельный список таких кандидатов (первый список), по которому голосование  проводится в первую очередь. Кандидаты, рекомендованные учредителем, считаются кооптированными в члены совета, если за них проголосовало более половины присутствующих на заседании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2.8.При наличии кандидатов, выдвинутых иными лицами, организациями либо в порядке самовыдвижения, составляется второй список. Оба списка предоставляются избранным и назначенным членам совета для ознакомления до начала голосования. К предоставляемым для ознакомления спискам должны быть приложены заявления, меморандумы, и любые иные письменные пояснения кандидатов о своих взглядах и мнениях о развитии образования и школы, а также краткая информация о личности кандидатов, но не более, чем в пределах согласованной с ними информации о персональных данных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2.9.В случае, когда по итогам голосования по первому списку все вакансии кооптированных членов заполняются, голосование по второму списку не производится. Списки кандидатов вносятся в протокол заседания совета с приложением согласия кандидатов кооптироваться в члены данного органа управления, выраженного в любой письменной форме, в т.ч. в виде подписи, а кандидатов от юридического лица - с приложением доверенности организации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2.10.По итогам голосования оформляется протокол счетной комиссии, состоящей из присутствующих членов совета, который приобщается к протоколу заседания.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Управляющего совета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Управляющий совет  работает на общественных началах.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sz w:val="28"/>
          <w:szCs w:val="28"/>
        </w:rPr>
        <w:t>4.2.Заседания Управляющего совета проводятся по мере необходимости, но не реже двух раз в год. График заседаний Управляющего совета утверждается Управляющим советом. Председатель Управляющего совета вправе созвать внеочередное заседание. Внеочередное заседание также обязательно проводится по требованию не менее 1/3 от общего числа членов Управляющего совета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На заседании Управляющего совета ведется протокол. В протоколе заседания указываются: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место и время его проведения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исутствующие на заседании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овестка дня заседания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вопросы, поставленные на голосование и итоги голосования по ним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инятые решения.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токол подписывается председателем, секретарем и хранится в Учреждении. 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4.5.</w:t>
        <w:tab/>
        <w:t>Решение Управляющего совета считается правомочным, если на его заседании присутствовало более половины его членов и за решение проголосовало более половины присутствующих путем открытого голос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Решения Управляющего совета, принятые в рамках его компетенции, являются обязательными для заведующего ДОО, работников ДОО, родителей (законных представителей) воспитанников ДОО.</w:t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sz w:val="28"/>
          <w:szCs w:val="28"/>
        </w:rPr>
        <w:t>4.7.Решения и протоколы заседаний Управляющего совета включаются в номенклатуру дел образовательного учреждения и доступны для ознакомления любым лицам, имеющим право быть избранными в члены Управляющего совета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Управляющий совет несет ответственность перед Учредителем за своевременное принятие и выполнение решений по вопросам, входящим в его компетенцию. Решения Управляющего совета  не должны противоречить действующему законодательству, интересам ДОО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9.Учредитель вправе распустить Управляющий совет в случаях, если Управляющий совет: не проводит свои заседания в течение полугода; не выполняет свои функции или принимает решения, противоречащие действующему законодательству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0.Заведующий ДОО вправе самостоятельно принимать решение по вопросам, входящим в компетенцию Управляющего совета,  в случае, если Управляющий совет не принимает решение в установленные сроки, и отсутствие этого решения препятствует нормальной работе ДОО.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, обязанности и ответственность членов Управляющего совета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Член Управляющего совета имеет право: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участвовать в заседаниях Управляющего совета, принимать участие в обсуждении и принятии решений, вносить предложения в повестку дня и по формулировке решений. Член Управляющего совета, оставшийся в меньшинстве при голосовании, вправе выразить в письменной форме свое особое мнение, которое приобщается к протоколу заседания Управляющего совета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инициировать проведение заседания Управляющего совета по любому вопросу, относящемуся к компетенции совета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запрашивать у администрации учреждения, учредителя информацию, необходимую для исполнения своих обязанностей члена Управляющего совета, эффективного выполнения поручений Управляющего совета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Член Управляющего совета обязан: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добросовестно выполнять поручения Управляющего совета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исутствовать на заседаниях Управляющего совета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соблюдать Устав ДОО.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Член Управляющего совета выводится из его состава по решению Управляющего совета в следующих случаях: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его желанию, выраженному в письменной форме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вязи с утратой статуса представителя по объективным причинам (увольнение с работы заведующего ДОУ или работника ДОУ; отчисление из ДОУ воспитанников – для членов Управляющего совета - представителей родителей)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лучае, если член Управляющего совета не принимает участие в работе Управляющего совета (не посещает заседания Управляющего совета без уважительных причин и т.п.)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лучае совершения противоправных или аморальных действий, несовместимых с членством в Управляющем совете;</w:t>
      </w:r>
    </w:p>
    <w:p>
      <w:pPr>
        <w:pStyle w:val="Style14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и выявлении следующих обстоятельств, препятствующих членству в Управляющем совете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27:00Z</dcterms:created>
  <dc:creator>Marinas</dc:creator>
  <dc:description/>
  <dc:language>en-US</dc:language>
  <cp:lastModifiedBy>ТОЛИК</cp:lastModifiedBy>
  <cp:lastPrinted>2016-02-25T17:48:00Z</cp:lastPrinted>
  <dcterms:modified xsi:type="dcterms:W3CDTF">2019-03-19T19:27:00Z</dcterms:modified>
  <cp:revision>2</cp:revision>
  <dc:subject/>
  <dc:title/>
</cp:coreProperties>
</file>