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188585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вопросы, связанные с развитием образовательной среды ДОУ и о необходимости регламентации локальными актами отдельных аспектов деятельности ДО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 оказать помощь администрации в разработке локальных акто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разрешить проблемные (конфликтные) ситуации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предложения по </w:t>
      </w:r>
      <w:r>
        <w:rPr>
          <w:rFonts w:cs="Times New Roman" w:ascii="Times New Roman" w:hAnsi="Times New Roman"/>
          <w:sz w:val="28"/>
          <w:szCs w:val="28"/>
        </w:rPr>
        <w:t>вопросам охраны и безопасности условий образовательного процесса и трудовой деятельности, охраны жизни и здоровья учащихся и работнико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необходимости по защите чести, достоинства и профессиональной репутации работников ДОУ, предупредить противоправные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едложения по формированию фонда оплаты труда, порядка стимулирования и поощрения труда работнико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едложения по порядку и условиям предоставления социальных гарантий и льгот учащимся и работникам в пределах компетенции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ть ходатайства, письма в различные административные органы, общественные организации и др. по вопросам, относящимся к оптимизации деятельности ДОУ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К компетенции Общего собрания относитс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инимает новую редакцию Устава, изменения, дополнения, вносимые в Устав (исключительная компетенция Общего собрания работников)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определяет основные направления деятельности Учреждения (исключительная компетенция Общего собрания работников)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участвует в разработке Коллективного договора, изменений и дополнений к нему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инимает Правила внутреннего трудового распорядка, изменения и дополнения в них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инимает положение об Управляющем совете, Педагогическом совете, изменения и дополнения в положение об Общем собрани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рассматривает отчет о результатах самообследования работы Учреждения и представляет для утверждения заведующим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бсуждает вопросы охраны и безопасности условий труда работников, здоровья воспитанник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рассматривает вопросы, связанные с безопасностью Учрежд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решает вопрос о реорганизации и ликвидации Учреждения (исключительная компетенция Общего собрания работников)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иные вопросы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деятельности Общего собра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е собрание работников включает в себя работников Учреждения на дату проведения Общего собрания работников, работающих на условиях полного рабочего дня по основному месту работы в данном Учрежден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Общего собрания работников избирается председатель и секретарь путем открытого голосования. 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щее собрание работников действует бессрочно.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заседании Общего собрания работников избирается председатель и секретарь собрания сроком на 1 календарный год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8"/>
          <w:szCs w:val="28"/>
        </w:rPr>
        <w:t>4.2. Общее собрание работников проводится по мере необходимости, но  не реже одного раза в год.  По инициативе председателя или по требованию заведующего Учреждением, четверти (или более) членов Общего собрания работников Учреждения может быть проведено внеочередное собрание работников Учреждения.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заседания Общего собрания работников его секретарь ведет протокол, в котором указывается повестка дня, краткое содержание доклада выступающих, ход обсуждения вопросов, порядок и итоги голосования, принятое решение. 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токол подписывается председателем, секретарем и хранится в Учреждени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шение Общего собрания работников  правомочно, если на заседании Общего собрания работников присутствует более половины его членов. </w:t>
      </w:r>
    </w:p>
    <w:p>
      <w:pPr>
        <w:pStyle w:val="ListParagraph"/>
        <w:shd w:fill="FFFFFF" w:val="clear"/>
        <w:tabs>
          <w:tab w:val="clear" w:pos="708"/>
          <w:tab w:val="left" w:pos="135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я, принимаемые Общим собранием работников Учреждения в пределах своей компетенции, не противоречащие действующему законодательству, являются обязательными для исполнения всеми работниками Учреждения. 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шения Общего собрания работников Учреждения принимаются большинством голосов; решения по вопросу исключительной компетенции Общего собрания работников Учреждения принимаются квалифицированным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 Ответственность Общего собр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лопроизводство Обще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.Заседания Общего собрания оформляются протоко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2.В протоколе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ое присутствие (отсутствие) работ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, рекомендации и замечания работников и решени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3.Протоколы подписываются председателем и секретарем Общего собра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4.Нумерация протоколов ведется от начала календарного год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5.Протоколы Общего собрания нумеруется постранично, прошнуровывается, скрепляется подписью заведующего и печатью ДО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6.Протоколы Общего собрания хранится в делах ДОУ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1.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2.Положение действует до принятия нового положения, утвержденного на Общем собрании работников в установленном порядке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21:00Z</dcterms:created>
  <dc:creator>Marinas</dc:creator>
  <dc:description/>
  <dc:language>en-US</dc:language>
  <cp:lastModifiedBy>ТОЛИК</cp:lastModifiedBy>
  <cp:lastPrinted>2016-09-25T13:09:00Z</cp:lastPrinted>
  <dcterms:modified xsi:type="dcterms:W3CDTF">2019-03-19T19:21:00Z</dcterms:modified>
  <cp:revision>2</cp:revision>
  <dc:subject/>
  <dc:title/>
</cp:coreProperties>
</file>